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99"/>
        <w:gridCol w:w="2346"/>
        <w:gridCol w:w="18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ченко Людмила Станиславо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b/>
                <w:b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Федеральное государственное автономное образовательное учреждение высшего образования "Южный федеральный университет"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4006 г.Ростов-на-Дону ул.Большая Садовая, 105/42 +</w:t>
            </w:r>
            <w:r>
              <w:rPr>
                <w:szCs w:val="28"/>
                <w:shd w:fill="FFFFFF" w:val="clear"/>
              </w:rPr>
              <w:t xml:space="preserve">78632184000 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info@sfedu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open_sansregular;Times New Roman" w:ascii="open_sansregular;Times New Roman" w:hAnsi="open_sansregular;Times New Roman"/>
                <w:color w:val="000000"/>
                <w:shd w:fill="FFFFFF" w:val="clear"/>
              </w:rPr>
              <w:t>З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hd w:fill="FFFFFF" w:val="clear"/>
              </w:rPr>
              <w:t xml:space="preserve">аведующая кафедрой социальных технолог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философских на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.10.1 Теория и история культуры, искусств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9" w:hanging="0"/>
              <w:jc w:val="both"/>
              <w:rPr/>
            </w:pPr>
            <w:r>
              <w:rPr>
                <w:szCs w:val="28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firstLine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оченко, Л. С. Роль семьи в социализации инвалидов: по результатам эмпирического исследования / Л. С. Деточенко // Вестник Южно-Российского государственного технического университета (НПИ). Серия: Социально-экономические науки. – 2020. – Т. 13. – № 5. – С. 42-52. 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точенко, Л. С. Гражданская идентичность современной студенческой молодежи: особенности и факторы трансформации / Л. С. Деточенко, А. С. Магранов // Социологические исследования. – 2018. – № 8(412). – С. 108-116. 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оченко, Л. С. Проблемные аспекты социализации лиц с ограниченными возможностями здоровья в России / Л. С. Деточенко // Медицина. Социология. Философия. Прикладные исследования. – 2022. – № 4. – С. 68-72. 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оченко, Л. С. Дети как ресурс субъективного благополучия родителей с инвалидностью / Л. С. Деточенко, Т. А. Петренко // Социально-демографический потенциал российской молодёжи : Материалы Всероссийской научно-практической конференции, Ялта, 22–24 апреля 2021 года. – Ялта: Федеральный научно-исследовательский социологический центр Российской академии наук, 2021. – С. 49-53. 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оченко, Л. С. Ресурсный потенциал и стресс-угрозы бабушек и дедушек для семей, воспитывающих детей-инвалидов / Л. С. Деточенко // Старшее поколение современной России : материалы международной научно-практической конференции, Нижний Новгород, 13–14 октября 2021 года. – Нижний Новгород: Национальный исследовательский Нижегородский государственный университет им. Н.И. Лобачевского, 2021. – С. 596-601. </w:t>
            </w:r>
          </w:p>
          <w:p>
            <w:pPr>
              <w:pStyle w:val="Style14"/>
              <w:numPr>
                <w:ilvl w:val="0"/>
                <w:numId w:val="2"/>
              </w:numPr>
              <w:ind w:left="2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оченко, Л. С. Практико-ориентированные технологии подготовки социальных работников в Южном федеральном университете / Л. С. Деточенко // Человек. Наука. Социум. – 2021. – № 1(5). – С. 91-104. 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оченко, Л. С. Факторы трансформации самоидентификации студенческой молодежи / Л. С. Деточенко, В. И. Филоненко // Logos et Praxis. – 2017. – Т. 16. – № 3. – С. 114-122. 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оченко Л.С. Современные тенденции обеспечения инклюзивности в парадигме высшего образования// Социология.- №4.- 2022. С. 145- 153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оченко Л.С., Костырин Е.Г. Трудовая интеграция молодых людей с инвалидностью в контексте возрастных переходов//</w:t>
            </w:r>
            <w:r>
              <w:rPr>
                <w:rFonts w:eastAsia="Calibri"/>
                <w:szCs w:val="28"/>
                <w:lang w:eastAsia="en-US"/>
              </w:rPr>
              <w:t xml:space="preserve"> Гуманитарные, социально -экономические и общественные науки </w:t>
            </w:r>
            <w:r>
              <w:rPr>
                <w:rFonts w:eastAsia="Calibri"/>
                <w:szCs w:val="28"/>
                <w:lang w:val="en-US" w:eastAsia="en-US"/>
              </w:rPr>
              <w:t>HUMANITIES</w:t>
            </w:r>
            <w:r>
              <w:rPr>
                <w:rFonts w:eastAsia="Calibri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Cs w:val="28"/>
                <w:lang w:val="en-US" w:eastAsia="en-US"/>
              </w:rPr>
              <w:t>SOCIAL</w:t>
            </w:r>
            <w:r>
              <w:rPr>
                <w:rFonts w:eastAsia="Calibri"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val="en-US" w:eastAsia="en-US"/>
              </w:rPr>
              <w:t>ECONOMIC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AND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SOCIAL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SCIENCES</w:t>
            </w:r>
            <w:r>
              <w:rPr>
                <w:rFonts w:eastAsia="Calibri"/>
                <w:szCs w:val="28"/>
                <w:lang w:eastAsia="en-US"/>
              </w:rPr>
              <w:t>. – 2022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оченко Л.С. Критерии зрелой личности в представлениях молодых людей с ограниченными возможностями здоровья// Социально-гуманитарные знания. - № 5.- 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copyright">
    <w:name w:val="footer_copy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9:00Z</dcterms:created>
  <dc:creator>79126</dc:creator>
  <dc:description/>
  <cp:keywords/>
  <dc:language>en-US</dc:language>
  <cp:lastModifiedBy>Кирпичникова Татьяна Николаевна</cp:lastModifiedBy>
  <dcterms:modified xsi:type="dcterms:W3CDTF">2022-12-05T10:09:00Z</dcterms:modified>
  <cp:revision>2</cp:revision>
  <dc:subject/>
  <dc:title/>
</cp:coreProperties>
</file>