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eastAsia="Times-Roman;Yu Gothic"/>
                <w:sz w:val="24"/>
                <w:szCs w:val="24"/>
              </w:rPr>
              <w:t xml:space="preserve"> «Волгоградский государственный социально-педагогический университет»,</w:t>
            </w:r>
          </w:p>
          <w:p>
            <w:pPr>
              <w:pStyle w:val="Normal"/>
              <w:jc w:val="center"/>
              <w:rPr>
                <w:rFonts w:eastAsia="Times-Roman;Yu Gothic"/>
                <w:sz w:val="24"/>
                <w:szCs w:val="24"/>
              </w:rPr>
            </w:pPr>
            <w:r>
              <w:rPr>
                <w:rFonts w:eastAsia="Times-Roman;Yu Gothic"/>
                <w:sz w:val="24"/>
                <w:szCs w:val="24"/>
              </w:rPr>
              <w:t>Адрес: 400005, г. Волгоград, пр-т им. В. И. Ленина, д.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Fonts w:eastAsia="SimSun;宋体" w:cs="Mangal"/>
                <w:color w:val="00000A"/>
                <w:sz w:val="24"/>
                <w:szCs w:val="24"/>
                <w:lang w:eastAsia="zh-CN" w:bidi="hi-IN"/>
              </w:rPr>
              <w:t>(8442) 24-13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kryukova-irina@yandex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язык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филологических наук, </w:t>
            </w:r>
            <w:r>
              <w:rPr>
                <w:rStyle w:val="Emphasis"/>
                <w:i w:val="false"/>
                <w:iCs w:val="false"/>
                <w:color w:val="24272B"/>
                <w:sz w:val="24"/>
                <w:szCs w:val="24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юкова, И. В. Когнитивные основы многозначности прецедентных рекламных имен / И. В. Крюкова // Когнитивные исследования языка. – Вып. XXX. – 2017. – С. 689–693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юкова, И. В. Рекламное имя в массовом языковом сознании носителей русского языка (на материале интернет-конкурсов на лучшее название) / И. В. Крюкова // Медиалингвистика. – Т. 5. – № 4. – 2018. – С. 471–48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юкова, И. В. Рублевка в русской лингвокультуре / И. В. Крюкова // Русская речь. – № 3. – 2018. – С. 102–10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Kryukova, I. V. Internet Name Contests as a New Means of Advertising Name Invention in Russia /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рюк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рюков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bookmarkStart w:id="0" w:name="_Hlk513409571"/>
            <w:r>
              <w:rPr>
                <w:sz w:val="24"/>
                <w:szCs w:val="24"/>
                <w:lang w:val="en-US"/>
              </w:rPr>
              <w:t>Language, Media and Economy in Virtual and Real Life</w:t>
            </w:r>
            <w:bookmarkEnd w:id="0"/>
            <w:r>
              <w:rPr>
                <w:sz w:val="24"/>
                <w:szCs w:val="24"/>
                <w:lang w:val="en-US"/>
              </w:rPr>
              <w:t>: New Perspectives. – Cambridge Scholars Publishing, 2018. – P. 49–6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 Крюкова, И. В. Коннотативные прагматонимы как средство выражения негативных эмоций / И. В. Крюкова // Известия Волгоградского государственного педагогического университета. – 2019. – № 4 (137). – С. 139–143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рюкова, И. В. Аксиологическая коннотация имени собственного: динамический аспект / И. В. Крюкова // </w:t>
            </w:r>
            <w:bookmarkStart w:id="1" w:name="_Hlk60831595"/>
            <w:r>
              <w:rPr>
                <w:sz w:val="24"/>
                <w:szCs w:val="24"/>
              </w:rPr>
              <w:t>Филологические науки. Вопросы теории и практики. – Тамбов: Грамота, 2019. – Том 12. – Выпуск 10. – C. 261–266.</w:t>
            </w:r>
            <w:bookmarkEnd w:id="1"/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Крюкова, И. В. Имена-хронофакты: семантические преобразования в современных средствах массовой информации. / И. В. Крюкова // Известия Смоленского государственного университета. – 2020. – № 3 (51). – С. 93–10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8. Крюкова, И. В. Имена-глобализмы в русской лингвокультуре: механизмы развития переносных значений / И. В. Крюкова // Вопросы ономастики. – Т. 17. – №2. – 2020. – С. 241–255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Kryukova, I. V. Connotative Advertising Names: The Dynamic aspect / I. V. Kryukova // European Proceedings of Social and Behavioural Sciences EpSBS: X International Conference «Word, Utterance, Text: Cognitive, Pragmatic and Cultural Aspects». – 2020. – Vol. LXXXVI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796–804.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Хвесько, Т. В. Коннотативные имена собственные постсоветского периода в языковом сознании носителей русского языка (экспериментальное исследование) / Т. В. Хвесько, И. В. Крюкова, О. В. Врублевская // Язык и культура. – 2020. – № 50. – С. 115–128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рюкова, И. В. Коннотативные имена собственные постсоветского периода: особенности понимания и воспроизведения / И. В. Крюкова, О. В. Врублевская, Т.В. Хвесько // Сибирский филологический журнал. – 2021. – № 3. – С. 177–190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2. Kryukova, I. V. Russian Ergonyms as an Object of Linguistic Reflexion  / I. V. Kryukova // The Economy in Names. Values, Branding and Globalization. Proceedings of Names in the Economy 6 International Conference. – Uppsala, 2021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87–94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Крюкова, И. В. Коннотативные имена собственные постсоветского периода: методика коммуникативного описания / И. В. Крюкова // Вестник Адыгейского государственного университета. Серия Филология и искусствоведение. – 2021. – № 2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3–5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рюкова, И. В. Пути развития славянской ономастической лексикографии: аналитический обзор / И. В. Крюкова, В. И. Супрун // Вопросы ономастики. – Т. 18. – № 3. – 2021. – С. 138–169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2-11-14T06:23:00Z</dcterms:modified>
  <cp:revision>2</cp:revision>
  <dc:subject/>
  <dc:title>СВЕДЕНИЯ</dc:title>
</cp:coreProperties>
</file>