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</w:t>
              <w:br/>
              <w:t>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ая степень </w:t>
              <w:br/>
              <w:t>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>
          <w:trHeight w:val="7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кудинов Александр Вита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технический институт им. А.Ф. Иоффе Российской академии нау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94021, Санкт-Петербург, Политехническая ул., 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812) 297-22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12) 297-1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 alexander.ankudinov@mail.ioffe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научный сотрудник лаборатории физико-химических свойств полупровод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зико-математических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 Приборы и методы экспериментальной физи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>
          <w:trHeight w:val="1248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 xml:space="preserve">Халисов М. М. Атомно-силовая микроскопия устройства поверхностных слоев интактных фибробластов / М. М. Халисов, </w:t>
            </w:r>
            <w:r>
              <w:rPr>
                <w:b/>
                <w:bCs/>
                <w:sz w:val="24"/>
                <w:szCs w:val="24"/>
              </w:rPr>
              <w:t>А. В. Анкудинов</w:t>
            </w:r>
            <w:r>
              <w:rPr>
                <w:sz w:val="24"/>
                <w:szCs w:val="24"/>
              </w:rPr>
              <w:t xml:space="preserve">, В. А. Пеннияйнен, А. В. Кипенко, К. И. Тимощук, С. А. Подзорова, Б. В. Крылов // Письма ЖТФ. – 2017. – Т. 43. – №4. – С. 56-63. 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 xml:space="preserve">Анисимов А. Н. Физические основы применения сканирующего зонда со спиновыми центрами в SiC для субмикронного квантового зондирования магнитных полей и температур / А. Н. Анисимов, В. А. Солтамов, И. Д. Бреев, М. М. Халисов, Р. А. Бабунц, </w:t>
            </w:r>
            <w:r>
              <w:rPr>
                <w:b/>
                <w:bCs/>
                <w:sz w:val="24"/>
                <w:szCs w:val="24"/>
              </w:rPr>
              <w:t>А. В. Анкудинов</w:t>
            </w:r>
            <w:r>
              <w:rPr>
                <w:sz w:val="24"/>
                <w:szCs w:val="24"/>
              </w:rPr>
              <w:t xml:space="preserve">, П. Г. Баранов // Письма в ЖЭТФ. – 2018. – Т. 108. – №9. – С. 643-649. 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</w:r>
            <w:r>
              <w:rPr>
                <w:bCs/>
                <w:sz w:val="24"/>
                <w:szCs w:val="24"/>
              </w:rPr>
              <w:t>Анкуди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. В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ффект длины зонда на кантилевере атомно-силового микроскопа в измерениях механических свойств нативных нейронов / </w:t>
            </w:r>
            <w:r>
              <w:rPr>
                <w:b/>
                <w:bCs/>
                <w:sz w:val="24"/>
                <w:szCs w:val="24"/>
              </w:rPr>
              <w:t>А. В. Анкудинов</w:t>
            </w:r>
            <w:r>
              <w:rPr>
                <w:sz w:val="24"/>
                <w:szCs w:val="24"/>
              </w:rPr>
              <w:t xml:space="preserve">, М. М. Халисов, В. А. Пеннияйнен, С. А. Подзорова, К. И. Тимощук, Б. В. Крылов // Письма ЖТФ. – 2018. – Т. 44. – №15. – С. 38-45. 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Яковлев С. А.</w:t>
              <w:tab/>
              <w:t>Лазерно-индуцированная модификация поверхности тонких пленок G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b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Te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: фазовые изменения и формирование периодических структур / С. А. Яковлев, </w:t>
            </w:r>
            <w:r>
              <w:rPr>
                <w:b/>
                <w:bCs/>
                <w:sz w:val="24"/>
                <w:szCs w:val="24"/>
              </w:rPr>
              <w:t>А. В. Анкудинов</w:t>
            </w:r>
            <w:r>
              <w:rPr>
                <w:sz w:val="24"/>
                <w:szCs w:val="24"/>
              </w:rPr>
              <w:t xml:space="preserve">, Ю. В. Воробьев, М. М. Воронов, С. А. Козюхин, Б. Т. Мелех, А. Б. Певцов // ФТП. – 2018. – Т. 52. – №6. – С. 664-670. 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  <w:tab/>
            </w:r>
            <w:r>
              <w:rPr>
                <w:bCs/>
                <w:sz w:val="24"/>
                <w:szCs w:val="24"/>
              </w:rPr>
              <w:t>Анкудин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Contact stiffness measurements with an atomic force microscope / </w:t>
            </w:r>
            <w:r>
              <w:rPr>
                <w:b/>
                <w:bCs/>
                <w:sz w:val="24"/>
                <w:szCs w:val="24"/>
                <w:lang w:val="en-US"/>
              </w:rPr>
              <w:t>A. V. Ankudinov</w:t>
            </w:r>
            <w:r>
              <w:rPr>
                <w:sz w:val="24"/>
                <w:szCs w:val="24"/>
                <w:lang w:val="en-US"/>
              </w:rPr>
              <w:t>, M. M. Khalisov // Technical Physics. – 2020. – Vol. 65. – №11. – P. 785-802.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  <w:tab/>
            </w:r>
            <w:r>
              <w:rPr>
                <w:bCs/>
                <w:sz w:val="24"/>
                <w:szCs w:val="24"/>
              </w:rPr>
              <w:t>Анкудин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Optimization of measurement of the interaction force vector in atomic force microscopy / </w:t>
            </w:r>
            <w:r>
              <w:rPr>
                <w:b/>
                <w:bCs/>
                <w:sz w:val="24"/>
                <w:szCs w:val="24"/>
                <w:lang w:val="en-US"/>
              </w:rPr>
              <w:t>A. V. Ankudinov</w:t>
            </w:r>
            <w:r>
              <w:rPr>
                <w:sz w:val="24"/>
                <w:szCs w:val="24"/>
                <w:lang w:val="en-US"/>
              </w:rPr>
              <w:t>, A. M. Minarskii // Technical Physics. – 2021. – Vol. 66. – №7. – P. 835-850.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  <w:tab/>
              <w:t>Balashova E. V. AFM Visualization of ferroelastic and ferroelectric domains in 2-methylbenzimidazole С</w:t>
            </w:r>
            <w:r>
              <w:rPr>
                <w:sz w:val="24"/>
                <w:szCs w:val="24"/>
                <w:vertAlign w:val="subscript"/>
                <w:lang w:val="en-US"/>
              </w:rPr>
              <w:t>8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8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crystals / E. V. Balashova, B. B. Krichevtsov, T. S. Kunkel, </w:t>
            </w:r>
            <w:r>
              <w:rPr>
                <w:b/>
                <w:bCs/>
                <w:sz w:val="24"/>
                <w:szCs w:val="24"/>
                <w:lang w:val="en-US"/>
              </w:rPr>
              <w:t>A. V. Ankudinov /</w:t>
            </w:r>
            <w:r>
              <w:rPr>
                <w:sz w:val="24"/>
                <w:szCs w:val="24"/>
                <w:lang w:val="en-US"/>
              </w:rPr>
              <w:t xml:space="preserve">/ Journal of Surface Investigation. – 2021. – Vol. 15. – №6. – P. 1165-1167. 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  <w:tab/>
              <w:t xml:space="preserve">Krasilin A. A. Surface tension and shear strain contributions to the mechanical behavior of individual Mg-Ni-phyllosilicate nanoscrolls / A. A. Krasilin, M. M. Khalisov, E. K. Khrapova, T. S. Kunkel, D. A. Kozlov, N. M. Anuchin, A. N. Enyashin, </w:t>
            </w:r>
            <w:r>
              <w:rPr>
                <w:b/>
                <w:bCs/>
                <w:sz w:val="24"/>
                <w:szCs w:val="24"/>
                <w:lang w:val="en-US"/>
              </w:rPr>
              <w:t>A. V. Ankudinov /</w:t>
            </w:r>
            <w:r>
              <w:rPr>
                <w:sz w:val="24"/>
                <w:szCs w:val="24"/>
                <w:lang w:val="en-US"/>
              </w:rPr>
              <w:t>/ Part. Part. Syst. Charact. – 2021. – Vol. 38 – №12. – P. 2100153.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  <w:tab/>
              <w:t xml:space="preserve">Sharov V. A. Work function of polytypic gallium phosphide nanowires / V. A. Sharov, P. A. Alekseev, V. V. Fedorov, </w:t>
            </w:r>
            <w:r>
              <w:rPr>
                <w:b/>
                <w:bCs/>
                <w:sz w:val="24"/>
                <w:szCs w:val="24"/>
                <w:lang w:val="en-US"/>
              </w:rPr>
              <w:t>A. V. Ankudinov</w:t>
            </w:r>
            <w:r>
              <w:rPr>
                <w:sz w:val="24"/>
                <w:szCs w:val="24"/>
                <w:lang w:val="en-US"/>
              </w:rPr>
              <w:t>, I. S. Mukhin // J. Phys.: Conf. Ser. – 2021. – Vol. 2103. – P. 012231.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  <w:r>
              <w:rPr>
                <w:bCs/>
                <w:sz w:val="24"/>
                <w:szCs w:val="24"/>
              </w:rPr>
              <w:t>Анкудин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On AFM measurements of the interaction force vector by means of interferometry, optical lever, and the piezoresistive method / </w:t>
            </w:r>
            <w:r>
              <w:rPr>
                <w:b/>
                <w:bCs/>
                <w:sz w:val="24"/>
                <w:szCs w:val="24"/>
                <w:lang w:val="en-US"/>
              </w:rPr>
              <w:t>A. V. Ankudinov</w:t>
            </w:r>
            <w:r>
              <w:rPr>
                <w:sz w:val="24"/>
                <w:szCs w:val="24"/>
                <w:lang w:val="en-US"/>
              </w:rPr>
              <w:t xml:space="preserve"> // J. Surf. Investig. – 2022. – Vol. 16. – 247–253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588631"/>
      <w:u w:val="none"/>
    </w:rPr>
  </w:style>
  <w:style w:type="character" w:styleId="Appleconvertedspace">
    <w:name w:val="apple-converted-space"/>
    <w:qFormat/>
    <w:rPr/>
  </w:style>
  <w:style w:type="character" w:styleId="Uclearfix">
    <w:name w:val="u-clearfix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7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10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2-08-08T07:11:00Z</dcterms:modified>
  <cp:revision>3</cp:revision>
  <dc:subject/>
  <dc:title/>
</cp:coreProperties>
</file>