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848"/>
        <w:gridCol w:w="2394"/>
        <w:gridCol w:w="185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тямова Марина Альбертов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(634050, Россия, г. Томск, пр. Ленина, 36., тел. +7 (3822) 529 665, </w:t>
            </w:r>
            <w:hyperlink r:id="rId2">
              <w:r>
                <w:rPr>
                  <w:rStyle w:val="InternetLink"/>
                  <w:b/>
                </w:rPr>
                <w:t>rector@tsu.ru</w:t>
              </w:r>
            </w:hyperlink>
            <w:r>
              <w:rPr>
                <w:b/>
              </w:rPr>
              <w:t>), профессор кафедры истории русской литературы XX века Филологического факульт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тор филологических наук, 5.9.1.  Русская литература и литература народов Российской Феде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>Хатямова, М. А. Эстетические функции сказа в прозе И. А. Бунина / М. А. Хатямова // И. А. Бунин и его время: контексты судьбы – история творчества. – М.: Изд-во ИМЛИ им. А. М. Горького РАН, 2021. – С. 139–14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>Хатямова, М. А. И. А. Бунин и Н. Н. Берберова: сюжет возвращения на родину (к проблеме диалога классика с молодыми писателями) / М. А. Хатямова // И. А. Бунин и его время: контексты судьбы – история творчества. – М.: Изд-во ИМЛИ им. А. М. Горького РА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. – С. 499–515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>Хатямова, М. А. Глава 13. Сюжет возвращения на родину и образы советских людей в прозе Н. Н. Берберовой / М. А. Хатямова. Человек советский: за и против / Под ред. Матвеевой Ю. В., Русиной Ю. А. – Екатеринбург: Изд-во Уральского федерального университета имени первого Президента России Б. Н. Ельцина, 2021. – С. 214–233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>Хатямова М. А. Культуроцентричный сюжет Б. Зайцева / М. А. Хатямова // Орловский текст российской словесноти: материалы Всероссийской научной конференции, посвященной 150-летию со дня рождения писателя; Всероссийской научной конференции (с международным участием), посвященной 140-летию со дня рождения писателя. – Орел: ООО полиграфическая фирма "Картуш", 2021. – С. 152–157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>Хатямова, М. А. Формы саморефлексии в драме Е. Замятина и М. Булгакова 1920–1930-х годов / М. А. Хатямова // XX Свято-Троицкие ежегодные международные академические чтения в Санкт-Петербурге 27–30 мая 2020 г.: сборник научных статей и материалов / Отв.ред. Д. К. Богатырев. – СПб.: Изд-во РХГА, 2020. – С. 338–34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>Хатямова, М. А. Тема возвращения на родину в прозе Н. Н. Берберовой / М. А. Хатямова // Известия Уральского федерального университета. Серия 2: Гуманитарные науки. – 2019. – Т. 21. – № 4 (193). – С. 152–164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>Хатямова, М. А. "Маленький храм духа": онтология и пространство вещи в малой прозе М. А. Осоргина / М. А. Хатямова // Вестник ТГПУ. – 2019. – № 1 (198). – С. 97–104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ямова, М. А. Мотив обустройства на земле в литературе русского зарубежья / М. А. Хатямова // Гуманитарные чтения "Свободная стихия": материалы III Международной научно-практической конференции. ФГАОУ ВО "Севастопольский государственный университет"/ Под ред. Е. А. Барминой, О. А. Москаленко. – Севастополь: Изд-во ФГАОУ ВО "Севастопольский государственный университет", 2018. – С. 159–16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t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2-06-09T05:14:00Z</dcterms:modified>
  <cp:revision>2</cp:revision>
  <dc:subject/>
  <dc:title>СВЕДЕНИЯ</dc:title>
</cp:coreProperties>
</file>