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933"/>
        <w:gridCol w:w="2639"/>
        <w:gridCol w:w="182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Сергей Борис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ГАОУ ВО «Сибирский федеральный университе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60025, Сибирский федеральный округ, Красноярский кр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Красноярск, пр. им. газеты «Красноярский рабочий», 9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.: +7 (391) 206-37-31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-mail: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bs270359@yandex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ессор кафедры обработки металлов давлением</w:t>
            </w:r>
            <w:r>
              <w:rPr>
                <w:b/>
                <w:sz w:val="24"/>
                <w:szCs w:val="24"/>
                <w:shd w:fill="FFFFFF" w:val="clear"/>
              </w:rPr>
              <w:t> 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итута цветных металлов и материало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6.4. Обработка металлов д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дельников С.Б. Сравнительный анализ свойств длинномерных деформированных полуфабрикатов из алюминиевых сплавов 8176 и 8030, полученных совмещенными способами обработки / </w:t>
            </w:r>
            <w:r>
              <w:rPr>
                <w:b/>
                <w:sz w:val="24"/>
                <w:szCs w:val="24"/>
              </w:rPr>
              <w:t>С.Б. Сидельников</w:t>
            </w:r>
            <w:r>
              <w:rPr>
                <w:sz w:val="24"/>
                <w:szCs w:val="24"/>
              </w:rPr>
              <w:t>, Н.Н. Довженко, Е.С. Лопатина, Р.И. Галиев, А.Л. Трифоненков, А.П. Самчук // Производство проката. – 2017. – № 7. – С. 37–4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Sidelnikov S.B. Analysis of energy-force parameters of combined processing for receiving modifying bars from AL - 5 TI - 1 B alloy /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R.I. Galiev, E.S. Lopatina, A.P. Samchuk // Non-ferrous metals. – 2017. – Vol. 1, Iss. 42. – P. 30–3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Baranov V.N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velopment of fabrication modes of deformed semifinished products from the experimental scandium-containing aluminum alloy and investigation into their mechanical properties / V.N. Baranov,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D.S. Voroshilov, E.Y. Zenkin / Russian journal of non-ferrous metals. – 2018. – Vol. 1, Iss. 59. – P. 62–6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Sidelnikov S.B. Determining power-energy parameters of combined rolling-extrusion process for low-plastic aluminium alloys /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R.I. Galiev, V.M. Bespalov, A.P. Samchuk // Non-ferrous metals. – 2018. – Vol. 1, Iss. 44. – P. 30–3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Колосков С.С.  Исследование технологии прессования труб из алюминиевых сплавов с применением программ компьютерного моделирования / С.С. Колосков, </w:t>
            </w:r>
            <w:r>
              <w:rPr>
                <w:b/>
                <w:sz w:val="24"/>
                <w:szCs w:val="24"/>
              </w:rPr>
              <w:t>С.Б. Сидельников</w:t>
            </w:r>
            <w:r>
              <w:rPr>
                <w:sz w:val="24"/>
                <w:szCs w:val="24"/>
              </w:rPr>
              <w:t>, А.С. Берсенев, Е.С. Лопатина, Д.С. Ворошилов, В.П. Катрюк, О.С. Лебедева // Производство проката. – 2019. – № 12. – С. 23–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Syryamkin R.S. Investigation into the influence of the degree of grinding of the ingot grain structure of the 6063 alloy on its plasticity, extruding parameters, and properties of extruded profiles / R.S. Syryamkin, Y.A. Gorbunov,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Y. Otmahova // Russian journal of non-ferrous metals. – 2019. – Vol. 1, Iss. 60. – P. 35–4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Konstantinov I.L. Use of computer simulation for modernization technology of aluminum alloys hot die forging / I.L. Konstantinov,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D.S. Voroshilov, S.V. Belyaev, Yu.V. Gorokhov, I.Yu. Gubanov, V.I. Belokopytov, E.V. Ivanov, M.V. Voroshilova // The international journal of advanced manufacturing technology. – 2020. – Vol. 3-4, Iss. 107. – P. 1641–164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Sidelnikov S.B. Developing, simulating, and researching a production process of long deformed semi-fabricated aluminum–magnesium products with a varying scandium content /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O.V. Yakivyuk, V.N. Baranov, E.Yu. Zenkin, I.N. Dovzhenko // Russian journal of non-ferrous metals. – 2020. – Vol. 1, Iss. 61. – P. 81–8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Konstantinov I.L. Investigation of cold rolling modes of 1580 alloy by the method of computer simulation / I.L. Konstantinov,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>, D.S. Voroshilov, I.N. Dovzenko, V.N. Baranov, A.D. Arnautov, N.N. Dovzenko, E.Y. Zenkin, A.I. Bezrukikh, P.O. Yuryev // The international journal of advanced manufacturing technology. – 2021. – Vol. 7-8, Iss. 112. – P. 1965–1972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  <w:tab/>
              <w:t xml:space="preserve">Куликов Б.П. Разработка технологии получения титансодержащей прутковой лигатуры для модифицирования алюминиевых сплавов / Б.П. Куликов, А.И. Безруких, </w:t>
            </w:r>
            <w:r>
              <w:rPr>
                <w:b/>
                <w:sz w:val="24"/>
                <w:szCs w:val="24"/>
              </w:rPr>
              <w:t>С.Б. Сидельников</w:t>
            </w:r>
            <w:r>
              <w:rPr>
                <w:sz w:val="24"/>
                <w:szCs w:val="24"/>
              </w:rPr>
              <w:t>, Д.Н. Бондаренко, В.Н. Баранов, Е.С. Лопатина, А.А. Старцев, Н.А. Степаненко, А.С. Надолько // Известия высших учебных заведений. цветная металлургия. – 2021. – № 2, Т. 27. – С. 14–2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Konstantinov I.L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mputer simulation of the technology for producing a stamped billet for the piston of an internal combustion engine of an unmanned aerial vehicle / I.L. Konstantinov, </w:t>
            </w:r>
            <w:r>
              <w:rPr>
                <w:b/>
                <w:sz w:val="24"/>
                <w:szCs w:val="24"/>
                <w:lang w:val="en-US"/>
              </w:rPr>
              <w:t>S.B. Sidelnikov</w:t>
            </w:r>
            <w:r>
              <w:rPr>
                <w:sz w:val="24"/>
                <w:szCs w:val="24"/>
                <w:lang w:val="en-US"/>
              </w:rPr>
              <w:t xml:space="preserve">, D.S. Voroshilov, Y.V. Gorokhov, V.P. Katryuk, D.G. Potapov // Russian journal of non-ferrous metals. – 2021. – Vol. 1, Iss. 62. – P. 32–38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2703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4-06T08:11:00Z</dcterms:modified>
  <cp:revision>2</cp:revision>
  <dc:subject/>
  <dc:title>СВЕДЕНИЯ</dc:title>
</cp:coreProperties>
</file>