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иков Павел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технический университет», 644050, Россия, Омская область, г. Омск, пр. Мира, д. 11, +7 (3812) 21-77-02, </w:t>
            </w:r>
            <w:bookmarkStart w:id="0" w:name="_Hlk92987891"/>
            <w:r>
              <w:rPr>
                <w:sz w:val="24"/>
                <w:szCs w:val="24"/>
              </w:rPr>
              <w:t>lozhnikov@mail.ru</w:t>
            </w:r>
            <w:bookmarkEnd w:id="0"/>
            <w:r>
              <w:rPr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кафедрой комплексной защиты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13.19 – Методы и системы защиты информации, информационная безопас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евский А. Н. Анализ рисков при использовании технологий искусственного интеллекта в нефтегазодобывающем комплексе / А. Н. Дмитриевский, Н. А. Еремин, </w:t>
            </w:r>
            <w:r>
              <w:rPr>
                <w:b/>
                <w:color w:val="000000"/>
                <w:sz w:val="24"/>
                <w:szCs w:val="24"/>
              </w:rPr>
              <w:t>П. С. Ложников</w:t>
            </w:r>
            <w:r>
              <w:rPr>
                <w:bCs/>
                <w:color w:val="000000"/>
                <w:sz w:val="24"/>
                <w:szCs w:val="24"/>
              </w:rPr>
              <w:t>, С. А. Клиновенко, В. Е. Столяров, Д. П. Иниватов. – DOI: 10.33285/0132-2222-2021-7(576)-17-27 // Автоматизация, телемеханизация и связь в нефтяной промышленности. – 2021. – № 7 (576). – С. 17–2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евский А. Н. Интеллектуальные инновационные технологии при строительстве скважин и эксплуатации нефтегазовых месторождений / А. Н. Дмитриевский, Н. А. Еремин, </w:t>
            </w:r>
            <w:r>
              <w:rPr>
                <w:b/>
                <w:color w:val="000000"/>
                <w:sz w:val="24"/>
                <w:szCs w:val="24"/>
              </w:rPr>
              <w:t>П. С. Ложников</w:t>
            </w:r>
            <w:r>
              <w:rPr>
                <w:bCs/>
                <w:color w:val="000000"/>
                <w:sz w:val="24"/>
                <w:szCs w:val="24"/>
              </w:rPr>
              <w:t>, С. А. Клиновенко, В. Е. Столяров, Е. А. Сафарова // Газовая промышленность. – 2021. – № 3 (813). – С. 96–10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fimov, B. I. Analysis of the impact of threats to change and block responses of experts in online survey systems / B. I. Efimo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. S. Lozhnikov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– DOI:10.1088/1742-6596/1546/1/012079 // Journal of Physics: Conference Series. – 2020. – Vol. 1546. – </w:t>
            </w: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 012079-1–012079-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ossibility of Decrease in a Level of Data Correlation during Processing Small Samples Using Neural Networks by Generating New Statistic Tests / A. I. Ivanov, A. G. Bannykh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. S. Lozhnikov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 А. Е. Sulavko, D. P. Inivatov. – DOI:10.1088/1742-6596/1546/1/012080 // Journal of Physics: Conference Series. – 2020. – Vol. 1546. – Р. 012080-1–012080-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умажанова, С. С. Оптимизация искусственных нейронных сетей в задачах обработки графической информации для идентификации психофизиологических состояний субъекта / С. С. Жумажанова, А. Е. Сулавко, </w:t>
            </w:r>
            <w:r>
              <w:rPr>
                <w:b/>
                <w:color w:val="000000"/>
                <w:sz w:val="24"/>
                <w:szCs w:val="24"/>
              </w:rPr>
              <w:t>П. С. Ложников</w:t>
            </w:r>
            <w:r>
              <w:rPr>
                <w:bCs/>
                <w:color w:val="000000"/>
                <w:sz w:val="24"/>
                <w:szCs w:val="24"/>
              </w:rPr>
              <w:t xml:space="preserve"> // Вопросы защиты информации. – 2020. – № 3 (130). – С. 40–4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Flexible fast learning neural networks and their application for building highly reliable biometric cryptosystems based on dynamic features / V. I. Vasile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. S. Lozhnikov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 A. E. Sulavko, G. А. Fofanov, S. S. Zhumazhanova // IFAC-PapersOnLine. – 2018. – Vol. 51, no. 30. – P. 527–53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vanov, A. I. A simple nomogram for fast computing the code entropy for 256-bit codes that artificial neural networks output / A. I. Ivano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. S. Lozhnikov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, A. G. Bannykh. – DOI: 10.1088/1742-6596/1260/2/022003 // Journal of Physics: Conference Series. – 2019. – Vol. 1260. – Р. 022033-1–022033-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жников, П. С.</w:t>
            </w:r>
            <w:r>
              <w:rPr>
                <w:bCs/>
                <w:color w:val="000000"/>
                <w:sz w:val="24"/>
                <w:szCs w:val="24"/>
              </w:rPr>
              <w:t xml:space="preserve"> О возможности внедрения технологий распределенного реестра в системы смешанного документооборота / П. С. Ложников, А. Е. Сулавко, С. С. Жумажанова // Безопасность информационных технологий. – 2019. – Т. 26, № 1. – C. 15–2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zhnikov, P. S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Usage of quadratic form networks for users' recognition by dynamic biometrie images [Electronic resource] / P. S. Lozhnikov, </w:t>
            </w:r>
            <w:r>
              <w:rPr>
                <w:bCs/>
                <w:color w:val="000000"/>
                <w:sz w:val="24"/>
                <w:szCs w:val="24"/>
              </w:rPr>
              <w:t>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</w:rPr>
              <w:t>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. Sulavko // Dynamics of Systems, Mechanisms and Machines (Dynamics) : conference proceeding (Omsk, 14-16 November 2017) / Omsk State Technical University. – Omsk, 2017. – </w:t>
            </w:r>
            <w:r>
              <w:rPr>
                <w:bCs/>
                <w:color w:val="000000"/>
                <w:sz w:val="24"/>
                <w:szCs w:val="24"/>
              </w:rPr>
              <w:t>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. 1–6. – DOI: 10.1109/Dynamics.2017.8239480: Scopus.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Linktext">
    <w:name w:val="link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01-14T05:04:00Z</dcterms:modified>
  <cp:revision>2</cp:revision>
  <dc:subject/>
  <dc:title>СВЕДЕНИЯ</dc:title>
</cp:coreProperties>
</file>