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юкин Игорь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jc w:val="center"/>
              <w:rPr/>
            </w:pPr>
            <w:r>
              <w:rPr/>
              <w:t>109028, г. Москва, Покровский бульвар, д. 11</w:t>
            </w:r>
          </w:p>
          <w:p>
            <w:pPr>
              <w:pStyle w:val="Normal"/>
              <w:jc w:val="center"/>
              <w:rPr/>
            </w:pPr>
            <w:r>
              <w:rPr/>
              <w:t>Телефон: +7 (495) 772-95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ifedyukin@hse.ru</w:t>
            </w:r>
          </w:p>
          <w:p>
            <w:pPr>
              <w:pStyle w:val="Normal"/>
              <w:jc w:val="center"/>
              <w:rPr/>
            </w:pPr>
            <w:r>
              <w:rPr/>
              <w:t>Доцент Школы исторических наук Факультета гуманитарны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tor of Philosophy (PhD) University of North Carolina at Chapel Hi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Fedyukin I.I. Nobility and Schooling in Russia, 1700s-1760s: Choices in Social Context / I.I. Fedyukin // Journal of Social History. – 2016. – Vol. 49. No. 3. – P. 558–58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I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93/jsh/shv055</w:t>
              </w:r>
            </w:hyperlink>
            <w:r>
              <w:rPr>
                <w:sz w:val="24"/>
                <w:szCs w:val="24"/>
                <w:lang w:val="en-US"/>
              </w:rPr>
              <w:t xml:space="preserve"> (Scopu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 Fedyukin I., Gabdrakhmanov S. Cultural capital in an early modern elite school: The Noble Cadet Corps in St Petersburg, 1732-1762 / I. Fedyukin, S. Gabdrakhmanov // Journal of Interdisciplinary History. – 2016. – Vol. 46. No. 4. – P. 485–51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OI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doi.org/10.1162/jinh_a_00902</w:t>
              </w:r>
            </w:hyperlink>
            <w:r>
              <w:rPr>
                <w:sz w:val="24"/>
                <w:szCs w:val="24"/>
                <w:lang w:val="en-US"/>
              </w:rPr>
              <w:t xml:space="preserve"> (Scopu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Fedyukin I.I. «Westernizations» from Peter I to Meiji: war, political competition, and institutional change / I.I. Fedyukin // Theory and Society. – 2018. – Vol. 47. No. 2. – P. 207–23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I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07/s11186-018-9313-y</w:t>
              </w:r>
            </w:hyperlink>
            <w:r>
              <w:rPr>
                <w:sz w:val="24"/>
                <w:szCs w:val="24"/>
                <w:lang w:val="en-US"/>
              </w:rPr>
              <w:t xml:space="preserve"> (Scopu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Fedyukin I.I. The «German» Reign of Empress Anna: Russia’s Disciplinary Moment? / I.I. Fedyukin // Kritika: Explorations in Russian and Eurasian History. – 2018. – Vol. 19. No. 2. – P. 363–38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OI http://doi.org/10.1353/kri.2018.0019 (Scopu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Fedyukin I.I. Shaping Up the Stubborn: School Building and «Discipline» in Early Modern Russia / I.I. Fedyukin // Russian Review. – 2018. – Vol. 77. No. 2. – P. 200–21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OI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111/russ.12173</w:t>
              </w:r>
            </w:hyperlink>
            <w:r>
              <w:rPr>
                <w:sz w:val="24"/>
                <w:szCs w:val="24"/>
                <w:lang w:val="en-US"/>
              </w:rPr>
              <w:t xml:space="preserve"> (Scopu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Korchmina E.S., Fedyukin I.I. Extralegal payments to state officials in Russia, 1750s–1830s: assessing the burden of corruption / E.S. Korchmina, I.I. Fedyukin // Economic History Review. – 2019. – Vol. 72. No. 1. – P. 156–181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 https://doi.org/10.1111/ehr.12666 (Scopu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dyukin I.I. The Enterprisers: The Politics of School in Early Modern Russia / I.I. Fedyukin. – Oxford : Oxford University Press, 2019. – 328 p. ISBN-10: 0190845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Fedyukin I., Collis R., Zitser E. A. Drinking Diplomacy: The St. Petersburg ‘Ordre des Antisobres’ and Fraternal Culture among European Envoys in Early Imperial Russia / I. Fedyukin, R. Collis, E. Zitser // International History Review. – 2020. – Vol. 42. No. 1. – P. 60–7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 http://doi.org/10.1080/07075332.2018.1541421 (Scopu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Fedyukin I.I. Literacy and Education among the Nobility in Post-Petrine Russia / I.I. Fedyukin // Paedagogica Historica. – 2021. – </w:t>
            </w:r>
            <w:r>
              <w:rPr>
                <w:sz w:val="24"/>
                <w:szCs w:val="24"/>
              </w:rPr>
              <w:t>Реж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z w:val="24"/>
                <w:szCs w:val="24"/>
                <w:lang w:val="en-US"/>
              </w:rPr>
              <w:t>: https://www.tandfonline.com/doi/full/10.1080/00309230.2020.185615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 http://doi.org/10.1080/00309230.2020.1856152 (Scopus)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jsh/shv055" TargetMode="External"/><Relationship Id="rId3" Type="http://schemas.openxmlformats.org/officeDocument/2006/relationships/hyperlink" Target="http://doi.org/10.1162/jinh_a_00902" TargetMode="External"/><Relationship Id="rId4" Type="http://schemas.openxmlformats.org/officeDocument/2006/relationships/hyperlink" Target="https://doi.org/10.1007/s11186-018-9313-y" TargetMode="External"/><Relationship Id="rId5" Type="http://schemas.openxmlformats.org/officeDocument/2006/relationships/hyperlink" Target="https://doi.org/10.1111/russ.121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5:00Z</dcterms:created>
  <dc:creator>Полякова</dc:creator>
  <dc:description/>
  <cp:keywords/>
  <dc:language>en-US</dc:language>
  <cp:lastModifiedBy>Уланов Кирилл Андреевич</cp:lastModifiedBy>
  <dcterms:modified xsi:type="dcterms:W3CDTF">2021-11-09T02:17:00Z</dcterms:modified>
  <cp:revision>118</cp:revision>
  <dc:subject/>
  <dc:title>СВЕДЕНИЯ</dc:title>
</cp:coreProperties>
</file>