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ое зва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Бычкова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кт-Петербургский государственный аграрный университет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+7-921-376-60-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smbychko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бухгалтерского учета и ау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08.00.12 – Бухгалтерский учет,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, С. М. Влияние отраслевых особенностей на информационные потребности пользователей бухгалтерской финансовой отчетности / С. М. Бычкова, Ж. В. Михайлова // ЭТАП: экономическая теория, анализ, практика. – 2021. – № 3. – С. 112-126. – DOI 10.24412/2071-6435-2021-3-113-1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Social responsibility as the dominant driver of the evolution of reporting from financial to non-financial: theory and methodology / S. M. Bychkova, S. N. Karelskaia, E. B. Abdalova, E. A. Zhidkova // Foods and Raw Materials. – 2021. – Vol. 9. – No 1. – P. 135-145. – DOI 10.21603/2308-4057-2021-1-135-14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Бычкова, С. М. Анализ развития цифровизации в контексте прикладных проектов / С. М. Бычкова, А. А. Бутина // Экономика и управление: проблемы, решения. – 2020. – Т. 1. – № 3. – С. 86-96. – </w:t>
            </w:r>
            <w:r>
              <w:rPr>
                <w:sz w:val="26"/>
                <w:szCs w:val="26"/>
                <w:lang w:val="en-US"/>
              </w:rPr>
              <w:t>DOI</w:t>
            </w:r>
            <w:r>
              <w:rPr>
                <w:sz w:val="26"/>
                <w:szCs w:val="26"/>
              </w:rPr>
              <w:t xml:space="preserve"> 10.34684/</w:t>
            </w:r>
            <w:r>
              <w:rPr>
                <w:sz w:val="26"/>
                <w:szCs w:val="26"/>
                <w:lang w:val="en-US"/>
              </w:rPr>
              <w:t>e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.2020.03.01.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, С. М. Влияние отраслевых особенностей на формирование и содержание отчетности на примере железнодорожного транспорта / С. М. Бычкова, Ж. В. Михайлова // Экономика и управление: проблемы, решения. – 2020. – Т. 3. – № 10(106). – С. 56-66. – DOI 10.36871/ek.up.p.r.2020.10.03.0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, С. М. Теоретическое обоснование сущности издержек, затрат и расходов как учетно-экономической категории (российский опыт) / С. М. Бычкова, Д. А. Карагодин // Управленческий учет. – 2019. – № 4. – С. 11-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, С. М. Методика учета затрат и калькулирования себестоимости как один из системных инструментов контроллинга в промышленном птицеводстве / С. М. Бычкова, Д. А. Карагодин // Экономика и управление: проблемы, решения. – 2019. – Т. 10. – № 1. – С. 83-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, С. М. Анализ рисков при реализации прикладных проектов в условиях цифровой экономики / С. М. Бычкова, А. А. Бутина // Учет. Анализ. Аудит. – 2018. – Т. 5. – № 6. – С. 50-60. – DOI 10.26794/2408-9303-2018-5-6-50-6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, С. М. Анализ методологических основ современного развития потребительской кооперации с позиции неоинституционализма / С. М. Бычкова, Н. Н. Макарова // Ученые записки Российской Академии предпринимательства. – 2017. – Т. 16. – № 4. – С. 36-45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ych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3:00Z</dcterms:created>
  <dc:creator>Полякова</dc:creator>
  <dc:description/>
  <cp:keywords/>
  <dc:language>en-US</dc:language>
  <cp:lastModifiedBy>Мазаева Людмила Николаевна</cp:lastModifiedBy>
  <cp:lastPrinted>2021-07-14T12:57:00Z</cp:lastPrinted>
  <dcterms:modified xsi:type="dcterms:W3CDTF">2021-11-25T06:26:00Z</dcterms:modified>
  <cp:revision>3</cp:revision>
  <dc:subject/>
  <dc:title/>
</cp:coreProperties>
</file>