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  <w:gridCol w:w="2380"/>
        <w:gridCol w:w="181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пчик Елена Викторов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5003, Уральский федеральный округ, Тюменская область, г. Тюмень, ул. Володарского, д. 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 (3452) 59-74-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o@utmn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 кафедры русского языка и общего языкозн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01 – 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Купчик, Е. В. Метафорические модели с субъектной зоной ЧЕЛОВЕК в поэзии А. Мариенгофа и С. Есенина / Е. В. Купчик // Вестник Тюменского государственного университета. Гуманитарные исследования. Humanitates. – 2021. – Т. 7. – № 2(26). – С. 23-41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Прототипические модели в языках и дискурсах : Коллективная монография / Д. В. Шапочкин, Л. И. Богданова, И. Г. Пчелинцева,  О. Б. Пономарёва, Е. В. Купчик, А. А. Захаров, А. Г. Ивашко. – Тюмень : Тюменский государственный университет, 2018. – 148 с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упчик, Е. В. УМ / РАЗУМ в словарях поэтических образов: метафорические модели и их репрезентация / Е. В. Купчик // Вопросы лексикографии. – 2018. – С. 117-140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Купчик, Е. В. Мир природы и человека в метафорических моделях в поэме А. С. Пушкина "Руслан и Людмила" и их переводах на китайский язык / Е. В. Купчик, Ц. У // Вестник Тюменского государственного университета. Гуманитарные исследования. Humanitates. – 2018. – Т. 4. – № 4. – С. 41-60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упчик, Е. В. Образы внутреннего мира человека в поэме А. С. Пушкина "Руслан и Людмила" и ее переводе на китайский язык / Е. В. Купчик, Ц. У // Вестник Тюменского государственного университета. Гуманитарные исследования. Humanitates. – 2017. – Т. 3. – № 4. – С. 40-5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utm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1-11-24T05:59:00Z</dcterms:modified>
  <cp:revision>2</cp:revision>
  <dc:subject/>
  <dc:title>СВЕДЕНИЯ</dc:title>
</cp:coreProperties>
</file>