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мировой литературы им. А.М. Горького Российской академии наук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69, г. Москва, ул.Поварская 25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mail: info@imli.r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тарший научный сотрудник отдела новейшей русской литературы и литературы русского зарубеж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филолог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.01.01. – Русская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кимова А.С. </w:t>
            </w:r>
            <w:r>
              <w:rPr>
                <w:bCs/>
                <w:color w:val="000000"/>
                <w:sz w:val="24"/>
                <w:szCs w:val="24"/>
              </w:rPr>
              <w:t>«“…</w:t>
            </w:r>
            <w:r>
              <w:rPr>
                <w:color w:val="000000"/>
                <w:sz w:val="24"/>
                <w:szCs w:val="24"/>
              </w:rPr>
              <w:t>И вам теперь остается на машинке писать или продавщицей к Мюру-Мерилизу”: к истории создания рассказа А.Н. Толстого “Без крыльев (из прошлого)”» // Studia Litterarum. 2021. Т. 6, № 2. С. 406–421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имова А.С. «В усадьбах на Москве»: роман А. Н. Толстого «Петр Первый» как усадебный текст // Вестник славянских культур. 2020. Т. 58. № 4. С. 235–245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имова А.С. Образ дворянской усадьбы в рассказе А.Н. Толстого «Ночь в степи». // Новый филологический вестник. 2020. №2 (53). С. 151–161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имова А.С. «Костры горели всю ночь»: о работе А.Н. Толстого над романом «Петр Первый» // Наука и школа. 2019. №5. С. 16–19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имова А.С. «Созерцательно-мечтательная жизнь»: усадьбы Самарской губернии в раннем творчестве А.Н. Толстого // Верхневолжский филологический вестник. 2019. №3 (18). C. 37–41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радиции изображения «усадебной культуры» в рассказе А.Н. Толстого «Девушки» (1913)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Вестник Томского государственного университет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2019. №438. С. 5–10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«Дьявольский случай»: трансформация сюжета договора человека с дьяволом в рассказах А.Н. Толстого // Новый филологический вестник. 2019. №2 (49). С. 177–185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кимова А.С. О документальных источниках романа А.Н. Толстого «Петр Первый» // Ученые записк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городского государственного университета</w:t>
            </w:r>
            <w:r>
              <w:rPr>
                <w:sz w:val="24"/>
                <w:szCs w:val="24"/>
              </w:rPr>
              <w:t>. 2018. №6 (18). С. 1–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А.С. Истоки и трансформация образа актера в рассказе А.Н. Толстого «Трагик» (1913) // Новый филологический вестник. 2017. № 4 (43).С. 109–116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F7F8F8"/>
              </w:pBdr>
              <w:spacing w:lineRule="auto" w:line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Действительность в движеньи»: о романе Алексея Толстого «Петр Первый» // Русская словесность. 2017. № 3. С. 13–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9:00Z</dcterms:created>
  <dc:creator>Полякова</dc:creator>
  <dc:description/>
  <cp:keywords/>
  <dc:language>en-US</dc:language>
  <cp:lastModifiedBy>User</cp:lastModifiedBy>
  <dcterms:modified xsi:type="dcterms:W3CDTF">2022-01-18T09:17:00Z</dcterms:modified>
  <cp:revision>3</cp:revision>
  <dc:subject/>
  <dc:title>СВЕДЕНИЯ</dc:title>
</cp:coreProperties>
</file>