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50"/>
        <w:gridCol w:w="2398"/>
        <w:gridCol w:w="190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итина Татьяна Геннадье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сковский государственный университет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0000, Псковская область, г. Псков, пл. Ленина, дом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й телефон: +7(8112) 29-70-01 (приёмная ректора); +7(8112)29-70-03; факс: +7(8112) 29-70-02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rector@pskgu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www-сервера: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pskgu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ор кафедры образовательных технолог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тор филологических наук, 10.02.01 – 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  <w:szCs w:val="24"/>
              </w:rPr>
              <w:t>Никитина, Т. Г. Коды культуры и субкультурное перекодирование фразеологизмов / Т. Г. Никитина // Когнитивные исследования языка. 2021. № 2 (45). С. 374–382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  <w:szCs w:val="24"/>
              </w:rPr>
              <w:t xml:space="preserve">Никитина Т. Г. Современная учебная фразеография: инновационные параметры бумажного словаря / Т. Г. Никитина, Е. И. Рогалева // Вопросы лексикографии. 2021. № 20. С. 67–90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  <w:szCs w:val="24"/>
              </w:rPr>
              <w:t>Никитина, Т. Г. Структурно-семантическое моделирование в сфере фразеологии: сорокалетний опыт и перспективы / Т. Г. Никитина // Вестник Российского университета дружбы народов. Серия: теория языка. Семиотика. Семантика. 2020. Т. 11. № 2. С. 175–197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, Т. Г. Пословицы восточных славян в сопоставительной лексикографической репрезентации / Д. В. Андрианова, Н. Д. Игнатьева, Т. Г.  Никитина // Научный диалог. 2020. № 7. С. 9–23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Аксиологическая семантика фраземы и проблемы формирования фразеологической компетенции студентов-филологов / Т. Г. Никитина // Ученые записки Новгородского государственного университета. 2020. № 4 (29). С. 13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Фразеологические инновации в лексикографическом отображении: пролететь как фанера над Парижем / Т. Г. Никитина // Известия Волгоградского государственного педагогического университета. 2019. № 4 (137). С. 134–139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Фраземообразовательный потенциал слова в лексикографическом отображении (к концепции «Полного фразеологического словаря русских народных говоров») // Известия Волгоградского государственного педагогического университета. 2019. № 5 (138). С. 106–110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Механизмы фраземообразования в лексикографической интерпретации / Т. Г. Никитина // Филологические науки. Вопросы теории и практики. 2019. Т. 12. № 2. С. 198–202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Региональная специфика пословиц и поговорок: возможности репрезентации в сводном фразеологическом словаре / Т. Г. Никитина // Научный диалог. 2019. № 8. С. 41–55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, Т. Г. Региональный компонент афористики в лексикографической репрезентации ("Мы псковские") / Т. Г. Никитина // Известия Волгоградского государственного педагогического университета. 2018. № 3 (126). С. 100–106.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  <w:szCs w:val="24"/>
              </w:rPr>
              <w:t>Никитина, Т. Г. Псковские поговорки в полном словаре фразеологии русских народных говоров / Т. Г. Никитина // Полипарадигмальные контексты фразеологии в ХХІ веке: Материалы междунар. науч. конф. – Тула: ТППО, 2018. – 514 с. С.445–450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24"/>
                <w:szCs w:val="24"/>
              </w:rPr>
              <w:t>Никитина, Т. Г. Фразеологические трансформации в лексикографическом отображении (из песни слова не выкинешь) / Т. Г. Никитина // Жизнь фразеологии – фразеология в жизни : сборник научных статей к юбилею профессора А.М. Мелерович / отв. ред. и сост. И. Ю. Третьякова. Кострома : Изд-во Костром. гос. ун-та, 2018. С. 236–243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, Т. Г. Диалектные образные сравнения в полном словаре народной фразеологии / Т. Г. Никитина // Известия Волгоградского государственного педагогического университета. 2018. № 5 (128). С. 116–1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pskgu.ru" TargetMode="External"/><Relationship Id="rId3" Type="http://schemas.openxmlformats.org/officeDocument/2006/relationships/hyperlink" Target="http://psk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1-10-25T10:29:00Z</dcterms:modified>
  <cp:revision>2</cp:revision>
  <dc:subject/>
  <dc:title>СВЕДЕНИЯ</dc:title>
</cp:coreProperties>
</file>