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АОУ ВО «Национальный исследовательский Нижегородский государственный университет им. Н.И. Лобачевского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22, г. Нижний Новгород, пр. Гагарина, д. 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федрой органической химии химического факульт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 служ. </w:t>
            </w:r>
            <w:r>
              <w:rPr>
                <w:sz w:val="24"/>
                <w:szCs w:val="24"/>
                <w:lang w:val="en-US"/>
              </w:rPr>
              <w:t>8 (831) 462-323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 моб. +7 910-872-387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edorovNN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3. 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.С. Щегравина, А.А. Сачкова, С. Д. Усова, А.В. Нючев, Ю.А. Грачева, А.Ю. Федоров. Направленная доставка с применением углеводных систем: ожидания и реальность. </w:t>
            </w:r>
            <w:r>
              <w:rPr>
                <w:i/>
                <w:sz w:val="22"/>
                <w:szCs w:val="22"/>
              </w:rPr>
              <w:t>Биоорганическая хим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202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76-105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. Gracheva, M. Konovalova, D. Aronov, E. Moiseeva, A. Fedorov, E. Svirshchevskay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ize-Dependent Biodistribution of Fluorescent Furano-Allocolchicinoid-Chitosan Formulations in Mice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olymer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204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.S. Shchegravina, E.V. Svirshchevskaya, S. Combes, D. Allegro, P. Barbier, B. Gigant, P.F. Varela, A.E. Gavryushin, D.A. Kobanova, A.E. Shchekotikhin, A.Yu. Fedorov. Discovery of dihydrofuranoallocolchicinoids - highly potent antimitotic agents with low acute toxicity. </w:t>
            </w:r>
            <w:r>
              <w:rPr>
                <w:i/>
                <w:iCs/>
                <w:sz w:val="22"/>
                <w:szCs w:val="22"/>
                <w:lang w:val="en-US"/>
              </w:rPr>
              <w:t>Eur. J. Med. Chem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2020</w:t>
            </w:r>
            <w:r>
              <w:rPr>
                <w:sz w:val="22"/>
                <w:szCs w:val="22"/>
              </w:rPr>
              <w:t>, 207, 112724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Iu.A. Gracheva, E.S. Shchegravina, H.-G. Schmalz, I.P. Beletskaya, A.Yu. Fedorov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olchicine Alkaloids and Synthetic Analogues: Current Progress and Perspectiv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J. Med. Chem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2020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10618–10651.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E.S. Sazanova, Iu.A. Gracheva, D. Allegro, P. Barbier, S. Combes, E.V. Svirshchevskaya, A.Yu. Fedorov.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Allocolchicinoids bearing a Michael acceptor fragment for possible irreversible binding of tubulin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RSC Med. Chem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2020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, 696</w:t>
              <w:softHyphen/>
              <w:t>–706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V.F. Otvagin, N.S. Kuzmina, L.V. Krylova, A.B. Volovetsky, A.V. Nyuchev, A.E. Gavryushin, I.N. Meshkov, Y.G. Gorbunova, Y.V. Romanenko, O.I. Koifman, I.V. Balalaeva, A.Y. Fedorov.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Water-Soluble Chlorin/Arylaminoquinazoline Conjugate for Photodynamic and Targeted Therapy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>J. Med. Chem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19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62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, 24, 11182</w:t>
              <w:softHyphen/>
              <w:softHyphen/>
              <w:t>–11193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S. Sitnikov, Yu.B. Malysheva, A.Yu. Fedorov, H.-G. Schmalz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Design and Synthesis of New Protease-Triggered CO-Releasing Molecules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>Eur. J. Org. Chem.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19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, 6830–6837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E.S. Shchegravina, D.S. Tretiakova, A.S. Alekseeva, T.R. Galimzyanov, Y.N. Utkin, Y.A. Ermakov, E.V. Svirshchevskaya, V.V. Negrebetsky, N.Yu. Karpechenko, V.P. Chernikov, N.R. Onishchenko, E.L. Vodovozova, A.Yu. Fedorov, I.A. Boldyrev. Phospholipidic Colchicinoids as Promising Prodrugs Incorporated into Enzyme-Responsive Liposomes: Chemical, Biophysical, and Enzymological Aspects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>Bioconjugate Chem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30 (4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, 1098-1113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E.S. Schegravina, E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V. Svirshchevskaya, H.-G. Schmalz, A.Yu. Fedorov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 Facile Synthetic Approach to the Nonracemic Substituted Pyrrolo-allocolchicinoids Starting from Natural Colchicine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Synthesis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19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51 (07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, 1611–162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. Hoffer, Y.V. Voitovich, B. Raux, K. Carrasco, C. Muller, A.Y. Fedorov, C. Derviaux, A. Amouric, S. Betzi, D. Horvath, A. Varnek , Y. Collette, S. Combes, P. Roche , X. Morelli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. Integrated Strategy for Lead Optimization Based on Fragment Growing: The Diversity-Oriented-Target-Focused-Synthesis Approach.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J. Med. Chem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18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61 (13)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, 5719–573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u.A. Gracheva, E.V. Svirshchevskaya, V.I. Faerman, I.P. Beletskaya, A.Yu. Fedorov. Synthesis and antiproliferative properties of bifunctional allocolchicine derivatives. </w:t>
            </w:r>
            <w:r>
              <w:rPr>
                <w:bCs/>
                <w:i/>
                <w:sz w:val="22"/>
                <w:szCs w:val="22"/>
                <w:lang w:val="en-US"/>
              </w:rPr>
              <w:t>Synthesis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2018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50 (14)</w:t>
            </w:r>
            <w:r>
              <w:rPr>
                <w:bCs/>
                <w:sz w:val="22"/>
                <w:szCs w:val="22"/>
              </w:rPr>
              <w:t>, 2753–276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V.F. Otvagin, A.V. Nyuchev, N.S. Kuzmina, I.D. Grishin, A.E. Gavryushin, Yu.V. Romanenko, O.I. Koifman, D.V. Belykh, N.N. Peskova, N.Yu. Shilyagina, I.V. Balalaeva, A.Yu. Fedorov. </w:t>
            </w:r>
            <w:r>
              <w:rPr>
                <w:bCs/>
                <w:sz w:val="22"/>
                <w:szCs w:val="22"/>
                <w:lang w:val="en-US"/>
              </w:rPr>
              <w:t xml:space="preserve">Synthesis and biological evaluation of new water-soluble photoactive chlorin conjugate for targeted delivery. </w:t>
            </w:r>
            <w:r>
              <w:rPr>
                <w:bCs/>
                <w:i/>
                <w:sz w:val="22"/>
                <w:szCs w:val="22"/>
                <w:lang w:val="en-US"/>
              </w:rPr>
              <w:t>Eur. J. Med. Chem.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/>
              </w:rPr>
              <w:t>2018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en-US"/>
              </w:rPr>
              <w:t>144</w:t>
            </w:r>
            <w:r>
              <w:rPr>
                <w:bCs/>
                <w:sz w:val="22"/>
                <w:szCs w:val="22"/>
                <w:lang w:val="en-US"/>
              </w:rPr>
              <w:t>, 740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>750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E.S. Shchegravina, A.A. Maleev, S.K. Ignatov, Iu.A. Gracheva, A. Stein, H.-G. Schmalz, A.E. Gavryushin, A.A. Zubareva, E.V. Svirshchevskaya, A.Yu. Fedorov.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Synthesis and biological evaluation of novel non-racemic indole-containing allocolchicinoids.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Eur. J. Med. Chem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17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141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, 51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60.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Iu.A. Gracheva, Iu.V. Voitovich, V.I. Faerman, N.S. Sitnikov, E.V. Myrsikova, H.-G. Schmalz, E.V. Svirshevskaya, A.Yu. Fedorov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Synthesis and cytostatic properties of polyfunctionalized furanoallocolchicinoids.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Eur. J. Med. Chem.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17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val="en-US"/>
              </w:rPr>
              <w:t>126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, 432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43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before="0" w:after="28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Iu.A. Gracheva, E.V. Svirshchevskaya, E.A. Zaburdaeva, A.Yu. Fedorov.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Synthesis of bifunctional furano-allocolchicinoids.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Synthesis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017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  <w:lang w:val="en-US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, 4335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434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58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" w:hAnsi="Times" w:eastAsia="Times" w:cs="Times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1-10-15T07:26:00Z</dcterms:modified>
  <cp:revision>2</cp:revision>
  <dc:subject/>
  <dc:title>СВЕДЕНИЯ</dc:title>
</cp:coreProperties>
</file>