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01"/>
        <w:gridCol w:w="2190"/>
        <w:gridCol w:w="190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ченко Наталья Викторов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Всероссийский дважды ордена Трудового Красного Знамени теплотехнический научно-исследовательский институ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 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Автозаводская, 1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+7 (495) 137-77-70 доб.2016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 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ds@vti.ru</w:t>
              </w:r>
            </w:hyperlink>
            <w:r>
              <w:rPr>
                <w:sz w:val="24"/>
                <w:szCs w:val="24"/>
                <w:lang w:val="en-US"/>
              </w:rPr>
              <w:t xml:space="preserve"> 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ая отделением автомат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.13.06 – Автоматизация и управление технологическими процессами и производствами (в энергетик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, А.А. Методика определения фактических значений статизма и «мертвой полосы» первичного регулирования оборудования ТЭС / А.А. Никифоров, А.Г. Чаплин, Н.В. Зорченко // Теплоэнергетика. — 2021. — №8. — С. 64-71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ченко, Н.В. Участие ТЭС в регулировании частоты и мощности / Н.В. Зорченко, А.Г. Чаплин, М.Ф. Павлова, М.Е. Паршутин // Теплоэнергетика. — 2021. — №6. — С. 94-102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соб и система автоматического регулирования мощности парогазовой установки с форсирующим воздействием на регулирующие клапаны высокого и среднего давления паровой турбины: пат. 2671659 РФ / Зорченко Н.В., Филатьева Р.И., Паршутин М.Е., Чаплин А.Г. — заявл. 27.10.2017; опубл. 06.11.2018.</w:t>
            </w:r>
          </w:p>
          <w:p>
            <w:pPr>
              <w:pStyle w:val="Style24"/>
              <w:spacing w:lineRule="auto" w:line="240" w:before="0" w:after="0"/>
              <w:ind w:left="36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uthorsname">
    <w:name w:val="authors__name"/>
    <w:qFormat/>
    <w:rPr/>
  </w:style>
  <w:style w:type="character" w:styleId="Authorscontact">
    <w:name w:val="authors__contact"/>
    <w:qFormat/>
    <w:rPr/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Previewtxt">
    <w:name w:val="preview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conmetakeyline">
    <w:name w:val="icon--meta-keylin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igtext">
    <w:name w:val="big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v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1-10-07T11:00:00Z</dcterms:modified>
  <cp:revision>2</cp:revision>
  <dc:subject/>
  <dc:title/>
</cp:coreProperties>
</file>