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82"/>
        <w:gridCol w:w="2382"/>
        <w:gridCol w:w="186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ко Евгений Владимирови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Уральский федеральный университет им. первого Президента России Б. Н. Ельцина, 620002, г. Екатеринбург, ул. Мира, 19.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Телефон: 8-800-100-50-44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contact@urfu.ru</w:t>
              </w:r>
            </w:hyperlink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>Профессор кафедры периодической печати и сетевых изданий ФГАОУ ВО «Уральский федеральный университет имени первого Президента России Б. Н. Ельцин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0 – Журналис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Олешко В. Ф., Олешко Е. В. СМИ как медиатор коммуникативно-культурной памяти : [монография]. – Екатеринбург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Издательство Уральского университета</w:t>
            </w:r>
            <w:r>
              <w:rPr>
                <w:sz w:val="24"/>
                <w:szCs w:val="24"/>
              </w:rPr>
              <w:t xml:space="preserve">, 2020. – </w:t>
            </w:r>
            <w:r>
              <w:rPr>
                <w:color w:val="333333"/>
                <w:sz w:val="24"/>
                <w:szCs w:val="24"/>
                <w:shd w:fill="FFFFFF" w:val="clear"/>
              </w:rPr>
              <w:t>470 с. — ISBN 978-5-7996-3074-4. — DOI: 10.15826/B978-5-7996-3074-4.0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лешко В., Олешко Е. Роль журналистики в формировании и развитии коммуникативно-культурной памяти нации // Историческая журналистика и современность : сборник научных материалов. – 2020. – С. 55–58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Олешко В. Ф., Олешко Е. В. Деятельность массмедиа в контексте преодоления цифрового поколенческого разрыва // Журналістыка–2020: стан, праблемы і перспектывы. Mатэрыялы 22-й Міжнароднай навукова-практычнай канферэнцыі. – Мінск, 2020. – С. 278–28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Олешко, Е. В. Цифровая культура как маркер поколенческих различий внутри аудиторных групп // Профессиональная культура журналиста в эпоху социальных и технологических трансформаций медиасферы : сборник материалов Всероссийской научно-практической конференции с международным участием. Министерство науки и высшего образования РФ, Уральский федеральный университет имени первого Президента России Б. Н. Ельцина, Уральский гуманитарный институт, Департамент «Факультет журналистики». – 2020. – С. 29–3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 Oleshko V., Oleshko E. Creative environment as a factor of professional culture formation of journalists in the digital era // Communication Trends in the Post-Literacy Era: Polylingualism, Multimodality and Multiculturalism As Preconditions for New Creativity. Ministry of Science and Higher Education of the Russian Federation, Ural Federal University, Ural State Pedagogical University. – Ekaterinburg, 2020. – Pp. 573–58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 Олешко В. Ф., Олешко Е. В. Особенности развития региональных СМИ в условиях трансформации общественных и массмедийных практик // Профессиональная культура журналиста в условиях медиатрансформаций. – </w:t>
            </w:r>
            <w:r>
              <w:rPr>
                <w:color w:val="333333"/>
                <w:sz w:val="24"/>
                <w:szCs w:val="24"/>
                <w:shd w:fill="FFFFFF" w:val="clear"/>
              </w:rPr>
              <w:t>Екатеринбург : Изд-во Урал. ун-та, 2020</w:t>
            </w:r>
            <w:r>
              <w:rPr>
                <w:sz w:val="24"/>
                <w:szCs w:val="24"/>
              </w:rPr>
              <w:t>. – С. 62–8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. Oleshko V., Oleshko E. Reading as a democratic value and resource for the formation of the communicative and cultural memory of a nation // KnE Social Sciences. Fourth International Scientific Conference "Communication Trends in the Post-literacy Era: Multilingualism, Multimodality, Multiculturalism". – 2020. – </w:t>
            </w:r>
            <w:r>
              <w:rPr>
                <w:sz w:val="24"/>
                <w:szCs w:val="24"/>
              </w:rPr>
              <w:t>Рр</w:t>
            </w:r>
            <w:r>
              <w:rPr>
                <w:sz w:val="24"/>
                <w:szCs w:val="24"/>
                <w:lang w:val="en-US"/>
              </w:rPr>
              <w:t>. 284–29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Олешко В. Ф., Олешко Е. В. Коммуникативно-культурная память как вектор развития сотрудничества университетов в эпоху глобализации // Вестник Воронежского государственного университета. Серия: Филология. Журналистика. – 2020. – № 2. – С. 123–12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 Олешко, Е. В. «Новое чтение» как форма потребления современного медиапродукта // Известия Уральского федерального университета. Серия 1: Проблемы образования, науки и культуры. – 2020. – Т. 26. –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 4 (201)</w:t>
              </w:r>
            </w:hyperlink>
            <w:r>
              <w:rPr>
                <w:sz w:val="24"/>
                <w:szCs w:val="24"/>
              </w:rPr>
              <w:t>. – С. 13–1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Олешко, В. Ф., Олешко, Е. В. Коммуникативные ресурсы института чтения в цифровую эпоху // Журнал Белорусского государственного университета. Журналистика. Педагогика. – 2020. – № 2. – С. 70–7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 Олешко, В. Ф., Олешко, Е. В. Технологии креативной коммуникации массмедиа как метод преодоления цифрового неравенства поколений // Журналістыка-2019: стан, праблемы і перспектывы. Матэрыялы 21-й Міжнароднай навукова-практычнай канферэнцыі. Рэдакцыйная калегія: В. М. Самусевіч (адк. рэд.), А. У. Баранава, Г. І. Басава, Т. М. Дасаева, Н. А. Зубчонак, В. І. Іўчанкаў, А. Г. Слука, Н. Ц. Фральцова. – 2019. – С. 170–174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. Oleshko, V., Oleshko, E. Regional mass media of the digital revolution era: effective functional-activity models // The European Proceedings of Social &amp; Behavioural Sciences. – 2019. – № 66. – </w:t>
            </w:r>
            <w:r>
              <w:rPr>
                <w:sz w:val="24"/>
                <w:szCs w:val="24"/>
              </w:rPr>
              <w:t>Рр</w:t>
            </w:r>
            <w:r>
              <w:rPr>
                <w:sz w:val="24"/>
                <w:szCs w:val="24"/>
                <w:lang w:val="en-US"/>
              </w:rPr>
              <w:t>. 45–52. – DOI: 10.15405/epsbs.2019.08.02.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 Oleshko V., Oleshko E. Legal aspect of a modern russian journalist's professional and civic identity // The European Proceedings of Social &amp; Behavioural Sciences. – 2019. – Pp. 2684–268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 Олешко, В. Ф., Олешко, Е. В. Проблемы алгоритмизации творческой деятельности в современной журналистике // Вестник Воронежского государственного университета. Серия: Филология. Журналистика. – 2018. –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№ 2</w:t>
              </w:r>
            </w:hyperlink>
            <w:r>
              <w:rPr>
                <w:sz w:val="24"/>
                <w:szCs w:val="24"/>
              </w:rPr>
              <w:t>. –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6–13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 Олешко, Е. В. Функционально-деятельностные основания для развития мультимедийного творчества // Век информации. 2017.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 xml:space="preserve">№ 2-2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9–130.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lp1">
    <w:name w:val="help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ig">
    <w:name w:val="big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urfu.ru" TargetMode="External"/><Relationship Id="rId3" Type="http://schemas.openxmlformats.org/officeDocument/2006/relationships/hyperlink" Target="https://www.elibrary.ru/contents.asp?id=44437487&amp;selid=44437489" TargetMode="External"/><Relationship Id="rId4" Type="http://schemas.openxmlformats.org/officeDocument/2006/relationships/hyperlink" Target="https://www.elibrary.ru/contents.asp?id=35121230&amp;selid=351212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2:00Z</dcterms:created>
  <dc:creator>Полякова</dc:creator>
  <dc:description/>
  <cp:keywords/>
  <dc:language>en-US</dc:language>
  <cp:lastModifiedBy>Светлана Ивановна Симакова</cp:lastModifiedBy>
  <dcterms:modified xsi:type="dcterms:W3CDTF">2021-06-09T17:49:00Z</dcterms:modified>
  <cp:revision>6</cp:revision>
  <dc:subject/>
  <dc:title>СВЕДЕНИЯ</dc:title>
</cp:coreProperties>
</file>