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736"/>
        <w:gridCol w:w="2357"/>
        <w:gridCol w:w="184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Попель Петр Станиславови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0017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Екатеринбург, пр. Космонавтов, д. 26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 (343) </w:t>
            </w:r>
            <w:r>
              <w:rPr>
                <w:rFonts w:cs="open_sansregular;Times New Roman" w:ascii="open_sansregular;Times New Roman" w:hAnsi="open_sansregular;Times New Roman"/>
                <w:color w:val="000000"/>
                <w:shd w:fill="FFFFFF" w:val="clear"/>
              </w:rPr>
              <w:t>375-95-08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szCs w:val="28"/>
                </w:rPr>
                <w:t>pspopel@mail.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Профессор кафедры физики, технологии и методики обучения физике и технолог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физико-математических нау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01.04.14 </w:t>
            </w:r>
            <w:r>
              <w:rPr>
                <w:szCs w:val="28"/>
              </w:rPr>
              <w:t xml:space="preserve">– </w:t>
            </w:r>
            <w:r>
              <w:rPr/>
              <w:t>Теплофизика и теоретическая теплотех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) </w:t>
            </w:r>
            <w:r>
              <w:rPr>
                <w:szCs w:val="28"/>
                <w:lang w:val="en-US"/>
              </w:rPr>
              <w:t>Popel, P. S. Effect of Heat Treatment of a Liquid Alloy on Its Properties in the Molten State and after Amorphization / P. S. Popel, V. E. Sidorov, M. Calvo-Dahlborg, U. Dahlborg, V. V. Molokanov // Russian Metallurgy (Metally). – 2021. – V. 2. – P. 88-10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  <w:r>
              <w:rPr>
                <w:szCs w:val="28"/>
              </w:rPr>
              <w:t xml:space="preserve"> Попель, П.С. Влияние термической обработки исходного расплава на структуру и свойства кристаллических слитков или отливок / П.С. Попель, В.Е. Сидоров, И.Г. Бродова, М. Кальво-Дальборг, У. Дальборг // Расплавы. – 2020. – № 1. – С. 3-3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3) </w:t>
            </w:r>
            <w:r>
              <w:rPr>
                <w:szCs w:val="28"/>
              </w:rPr>
              <w:t>Попель, П.С. Влияние термической обработки жидкого сплава на его свойства в расплавленном состоянии и после аморфизации / П.С. Попель, В.Е. Сидоров, М. Кальво-Дальборг, У. Дальборг, В.В. Молоканов // Расплавы. – 2020. – № 3. – С. 223-245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) Popel, P. Density, electroresistivity and magnetic susceptibility of Al-Sc alloy in crystalline and liquid states / V.Sidorov, B. Rusanov, N. Katkov, V. Mikhailov, P. Popel, I. Polovov, K. Maksimtsev, A. Mukhamadeev, G. Patronov // Journal of Alloys and Compounds. – 2019. – V. 797. – P. 1345-1348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) Попель, П.С. Гамма-плотномер для исследования высокотемпературных металлических сплавов / Б.А. Русанов, Е.С. Багласова, П.С. Попель, В.Е. Сидоров, А.А. Сабирзянов // Теплофизика высоких температур. – 2018. – том 56. – № 3. – С. 455-460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6) Popel, P.S. Thermal melt processing of metallic alloys / U.Dahlborg, M. Calvo-Dahlborg, D.G. Eskin, P.S. Popel // Springer Series in Materials Science. – 2018. – V. 273. – P. 277-315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7) Popel, P. On the existence of metastable microheterogeneities in metallic melts // P. Popel, U. Dahlborg, M. Calvo-Dahlborg // IOP Conference Series: Materials Science and Engineering. Theory, Computer Modelling and Experiment. – 2017. – 012012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) Popel, P. S. Effect of homogenizing heat treatment of liquid aluminum-copper alloys on the structure of rapidly crystallized specimens / V.V. Astafev, T.I. Yablonskikh, I.G. Brodova, A.R. Kurochkin, P.S. Popel // Metal Science and Heat Treatment. – 2017. – V. 59, № 7-8. – P. 491-497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) Попель, П.С. Влияние гомогенизирующей термической обработки жидких сплавов алюминия с медью на структуру быстро закристализированных образцов / В.В. Астафьев, А.Р. Курочкин, Т.И. Яблонских, И.Г. Бродова, П.С. Попель // Металловедение и термическая обработка металлов. – 2017. – № 8 (746). – С. 20-25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) Popel, P. On the existence of metastable microheterogeneties in metallic melts / P. Popel, U. Dahlborg, M. Calvo-Dahlborg // IOP Conference Series: Materials Science and Engineering. – 2017. – V. 192. – 012012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op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35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1-07-14T09:35:00Z</dcterms:modified>
  <cp:revision>2</cp:revision>
  <dc:subject/>
  <dc:title>СВЕДЕНИЯ</dc:title>
</cp:coreProperties>
</file>