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Томберг Ольг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Федеральное государственное автономное образовательное учреждение высшего образования «Уральский 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университет имени первого Президента России Б. Н. Ельцина» 620002, Россия, Екатеринбург, ул. Мира, 19, +7 (343) 375-44-44,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18"/>
                </w:rPr>
                <w:t>rector@urfu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доцент кафедры лингвистики и профессиональной коммуникации на иностранных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.02.04. – германские язы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Tomberg, O. V. Image and Value: Analyzing literary images within cultural perspective / O. V. Tomberg // Wizerunek jako kategoria teorii kommunikacji, antropologii kultury, semiotyki tekstu. – 2020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3-52.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омберг, О. В. Диалогизм и культурный трансфер в древнеанглийской поэтической традиции / О. В. Томберг // Вестник МГПУ. Серия «Филология. Теория языка. Языковое образование». – 2020, № № 3 (39). – С. 70-78. 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мберг, О. В. Коммуникативные паттерны древнеанглийской лингвокультуры (на материале анализа художественных образов древнеанглийской поэзии) / О. В. Томберг // Коммуникативные исследования. – 2020. – Т. 7. – № 3. – С. 659-682.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магология как научное направление: аспекты изучения образа (глава в коллективной монографии) / О. В. Томберг // Образ России в международном образовательном дискурсе: лингвокогнитивный и лингводидактический аспекты.  – Екатеринбург : Уральский государственный педагогический университет, 2019. – С. 8-18. 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омберг, О. В. Образ. Ценность. Культура: Лингвоаксиологические аспекты изучения художественных образов древнеанглийской литературы: монография. – Екатеринбург : Уральский федеральный университет имени первого Президента России Б. Н. Ельцина, 2019. – 312 с.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омберг, О. В. Ценностный аспект речевого портрета бога в древнеанглийской поэтической лингвокультуре / О. В. Томберг // Современная наука: актуальные проблемы теории и практики. Серия: гуманитарные науки. – 2019. – № 3. – С. 195-200. 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омберг, О. В. Концептуальные доминанты образа короля в англосаксонской поэтической лингвокультуре / О. В. Томберг // Филологические науки. Вопросы теории и практики. – 2018. – № 12-1 (90). – С. 173-177. 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омберг, О. В. Концептуальная основа репрезентации образа бога в раннесреднеанглийской поэтической традиции / О. В. Томберг // Актуальные проблемы филологии и педагогической лингвистики. – 2018. – № 3 (31). – С. 85-93. 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омберг, О. В. Аксиологические доминанты женских образов англосаксонской поэтической лингвокультуры / О. В. Томберг // Язык и культура. – 2017. – № 39. – С. 64-74. 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омберг, О. В. Модель изучения художественного образа в национальной поэтической лингвокультуре / О. В. Томберг // Вестник Томского государственного педагогического университета. – 2017. – № 2 (179). – С. 31-36. 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Томберг, О. В. Святая в поэтической традиции англосаксов: стилистическая и лингвокультурная специфика образа / О. В. Томберг // Российский гуманитарный журнал. – 2017. – № 4. – Т. 6. – С. 312-321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rf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5:00Z</dcterms:created>
  <dc:creator>Полякова</dc:creator>
  <dc:description/>
  <cp:keywords/>
  <dc:language>en-US</dc:language>
  <cp:lastModifiedBy>User</cp:lastModifiedBy>
  <dcterms:modified xsi:type="dcterms:W3CDTF">2021-07-08T10:17:00Z</dcterms:modified>
  <cp:revision>4</cp:revision>
  <dc:subject/>
  <dc:title>СВЕДЕНИЯ</dc:title>
</cp:coreProperties>
</file>