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743"/>
        <w:gridCol w:w="2127"/>
        <w:gridCol w:w="149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мнева Анна Валерьевн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Алтайский государственный технический университет им. И.И. Ползунова» (ФГБОУ ВО «АлтГТУ им. И.И. Ползунова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038, Барнаул, проспект Ленина, 4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+7 (3852) 29-07-10, </w:t>
            </w:r>
            <w:hyperlink r:id="rId2">
              <w:r>
                <w:rPr>
                  <w:rStyle w:val="InternetLink"/>
                  <w:color w:val="0056B3"/>
                  <w:sz w:val="24"/>
                  <w:szCs w:val="24"/>
                  <w:u w:val="single"/>
                  <w:shd w:fill="FFFFFF" w:val="clear"/>
                </w:rPr>
                <w:t>altgtu@list.ru</w:t>
              </w:r>
            </w:hyperlink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кафедрой «Иностранные язык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филологических наук, 10.02.04 – германские язы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1. Кремнева, А. В. Концептуальная метафора в когнитивно-семиотическом осмыслении / Л. А. Козлова, А. В. Кремнева // Вопросы когнитивной лингвистики. – 2021. – № 1. – С. 47-59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ремнева, А.В. Лингвоживописная техника письма как один из маркеров интермедиальности: когнитивно-семиотический аспект / А. В. Кремнева // Когнитивные исследования языка. –  2020. – Вып. 2 (41). – С. 402-406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емнева, А. В. Сочетание эмпатии и проекции как основа интерпретации художественного текста / А. В. Кремнева // Когнитивные исследования языка. –  2020. – Вып. 3 (42). –  С. 395-400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емнева, А. В. Интертекстуальные включения как один из барьеров на пути интерпретации смысла текста / А. В. Кремнева // Филология и человек. – 2019. – № 1. – С. 46-60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ремнева, А. В. Специфика функционирования библейского мифа в творчестве Анджелы Картер (когнитивно-семиотический аспект) / А. В. Кремнева // Когнитивные исследования языка. –  2019. – Вып. </w:t>
            </w:r>
            <w:r>
              <w:rPr>
                <w:sz w:val="24"/>
                <w:szCs w:val="24"/>
                <w:lang w:val="en-US"/>
              </w:rPr>
              <w:t>XXXVII</w:t>
            </w:r>
            <w:r>
              <w:rPr>
                <w:sz w:val="24"/>
                <w:szCs w:val="24"/>
              </w:rPr>
              <w:t>. – С. 759-764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емнева, А.В. Прецедентное имя как синкретный семиотический знак и его культурная обусловленность / А. В. Кремнева // Вопросы когнитивной лингвистики. – 2019. – № 4. – С. 46-53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ремнева, А. В. Интеграция когнитивного и семиотического подходов как логическая закономерность развития теории интертекстуальности / А. В. Кремнева // Вестник Удмуртского университета. Серия: История и филология. – 2018. – Т. 21. Вып. 2. – Электрон. текст. дан. –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journals.udsu.ru/history-philology/article/view/2107/2094</w:t>
              </w:r>
            </w:hyperlink>
            <w:r>
              <w:rPr>
                <w:sz w:val="24"/>
                <w:szCs w:val="24"/>
              </w:rPr>
              <w:t xml:space="preserve">. – Загл. с экрана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ремнева, А. В. Интертекстуальные включения в художественном тексте: функция характеризации персонажа / А. В. Кремнева // Известия Волгоградского государственного педагогического университета. – 2018. – № 3 (126). – С. 81-85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Кремнева, А. В. Прецедентное имя как одно из средств когнитивной экономии / А. В. Кремнева // Когнитивные исследования языка. – 2018. – Вып.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. – С. 210-215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ремнева, А. В. О различных способах трансляции интертекста в процессе перевода / А. В. Кремнева // Когнитивные исследования языка. – 2018. – Вып. </w:t>
            </w:r>
            <w:r>
              <w:rPr>
                <w:sz w:val="24"/>
                <w:szCs w:val="24"/>
                <w:lang w:val="en-US"/>
              </w:rPr>
              <w:t>XXXIV</w:t>
            </w:r>
            <w:r>
              <w:rPr>
                <w:sz w:val="24"/>
                <w:szCs w:val="24"/>
              </w:rPr>
              <w:t xml:space="preserve">.– С. 919-923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ремнева, А. В. Способы вхождения прецедентного текста в новый текст: от эксплицитности к имплицитности репрезентации смысла / А. В. Кремнева // Культура и текст. – 2018. – № 3 (34). – Электрон. текст. дан. –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ct.uni-altai.ru/kultura-i-tekst-2018-3-34</w:t>
              </w:r>
            </w:hyperlink>
            <w:r>
              <w:rPr>
                <w:sz w:val="24"/>
                <w:szCs w:val="24"/>
              </w:rPr>
              <w:t xml:space="preserve">. – Загл. с экрана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ремнева, А. В. Интертекстуальность как одна из форм межтекстового взаимодействия в семиотическом пространстве культуры : монография / А. В. Кремнева. – Барнаул : АлтГТУ им. И. И. Ползунова, 2017. – 378 с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Кремнева, А. В. Интертекстуальность, интердискурсивность, интермедиальность: точки соприкосновения  / А. В. Кремнева // Филология и человек. – 2017. – № 2. – С. 57-70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Кремнева, А. В. Вклад теории концептуальной интеграции в понимание сущности смыслообразования при интертекстуальном взаимодействии / А. В. Кремнева // Когнитивные исследования языка. – 2017. – Вып. </w:t>
            </w: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 xml:space="preserve">. – С. 575-578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15. Кремнева, А. В. Основные направления интертекстуальных исследований и возможные перспективы дальнейшего изучения проблемы межтекстового взаимодействия / А. В. Кремнева // Известия Волгоградского государственного педагогического университета. – 2017. – № 3 (116). – С. 105-115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gtu@list.ru" TargetMode="External"/><Relationship Id="rId3" Type="http://schemas.openxmlformats.org/officeDocument/2006/relationships/hyperlink" Target="http://journals.udsu.ru/history-philology/article/view/2107/2094" TargetMode="External"/><Relationship Id="rId4" Type="http://schemas.openxmlformats.org/officeDocument/2006/relationships/hyperlink" Target="http://www.ct.uni-altai.ru/kultura-i-tekst-2018-3-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5:00Z</dcterms:created>
  <dc:creator>Полякова</dc:creator>
  <dc:description/>
  <cp:keywords/>
  <dc:language>en-US</dc:language>
  <cp:lastModifiedBy>User</cp:lastModifiedBy>
  <dcterms:modified xsi:type="dcterms:W3CDTF">2021-07-08T09:18:00Z</dcterms:modified>
  <cp:revision>3</cp:revision>
  <dc:subject/>
  <dc:title>СВЕДЕНИЯ</dc:title>
</cp:coreProperties>
</file>