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27"/>
        <w:gridCol w:w="3371"/>
        <w:gridCol w:w="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Ведешкин Михаил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Федеральное государственное бюджетное учреждение науки Институт всеобщей истории Российской академии наук. Ленинский пр-т., 32 а, Москва, 119334,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+7 (495)938–12–02,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старший научный сотрудник отдела историко-теоретических исследов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Кандидат исторических наук. 07.00.03 Всеобщая исто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едешкин, М. A. «Когда я вышел уже из детского возраста, мой путь лежал через труды Платона и Аристотеля»: Аристотель и перипатетическая традиция в куррикулуме Юлиана Отступника // История философии. – 2017. – № 22. – С. 20–2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 Vedeshkin, M. A. Bribe and Punishment: To the question of persistence of pagan cults in Late Antiquity // </w:t>
            </w:r>
            <w:r>
              <w:rPr>
                <w:sz w:val="24"/>
                <w:szCs w:val="24"/>
              </w:rPr>
              <w:t>ΣΧΟΛΗ</w:t>
            </w:r>
            <w:r>
              <w:rPr>
                <w:sz w:val="24"/>
                <w:szCs w:val="24"/>
                <w:lang w:val="en-US"/>
              </w:rPr>
              <w:t xml:space="preserve"> (Schole). 2018. – № 12. – P. 259–275 (Scopus; Wo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Ведешкин, М. A. Языческая оппозиция христианизации Римской империи IV–VI вв. – Спб.: Алетейя, 2018. – 357 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едешкин, М. А. Веротерпимость и коррупция: к вопросу о сохранении языческих культов в христианской империи // Византийский временник. – 2018. – Т. 101(1). – С. 42–56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Ведешкин, М. A. «Учителя-душегубы»: образование и апостасия в поздней Римской империи // Диалог со временем. – 2019. – № 66. – С. 348–363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Ведешкин, М. A. «Люди в черном»: христианские монахи в зеркале языческой критики // Вестник древней истории. – 2019. – Т. 79(2). – С. 358–378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Ведешкин, М. A. Потерянное звено «Золотой цепи»: Эдесий и пергамская школа неоплатонизма // Hypothekai. – 2019. – Т. III. – С. 13–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Ведешкин, М. A. Ритор Исокасий: портрет позднеантичного учителя и политика // Диалог со временем. – 2020. – Т. 73. – С. 293–306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Ведешкин, М. А. От богов-целителей к святым лекарям: трансформация и континуитет пространства ритуальной медицины в поздней античности // Электронный научно-образовательный журнал «История». – 2020. – Т. 11. – № 4 (90)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 Vedeshkin, M. A. “A Barbarian by Birth, Yet a Hellene in Everything Else”: The Image of a Pious Barbarian in the Works of Late Roman Pagans // Ancient Civilizations from Scythia to Siberia. – 2020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6. – № 2. – P. 425–436 (Scopus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5. Ведешкин, М. A. Когда Евнапий писал свои школьные биографии? К вопросу о датировке «Vitae Sophistarum» // Schole. Философское антиковедение и классическая традиция. – 2021. – Т. 15/1. – С. 326–341</w:t>
            </w:r>
            <w:r>
              <w:rPr>
                <w:sz w:val="24"/>
                <w:szCs w:val="24"/>
                <w:lang w:val="en-US"/>
              </w:rPr>
              <w:t xml:space="preserve"> (Scopus; WoS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bCs/>
      <w:sz w:val="24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Полякова</dc:creator>
  <dc:description/>
  <cp:keywords/>
  <dc:language>en-US</dc:language>
  <cp:lastModifiedBy>Евгения</cp:lastModifiedBy>
  <cp:lastPrinted>2021-05-25T13:12:00Z</cp:lastPrinted>
  <dcterms:modified xsi:type="dcterms:W3CDTF">2021-06-22T04:04:00Z</dcterms:modified>
  <cp:revision>2</cp:revision>
  <dc:subject/>
  <dc:title>СВЕДЕНИЯ</dc:title>
</cp:coreProperties>
</file>