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951"/>
        <w:gridCol w:w="2368"/>
        <w:gridCol w:w="184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422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хамадиев Евгений Александрович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университет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34, Санкт-Петербург, ул. Университетская набережная, д. 7/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2)36-36-6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pb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преподаватель кафедры истории Средних веков Института истор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исторических наук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0.03 – Всеобщая история (история Древнего мир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хамадиев, Е. А. Армянская экспедиция императора Констанци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 338/339 годах и войсковые подразделения экспедиционной армии Фракии на Ближнем Востоке: к вопросу о позднеримской военной организации в середине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ека // Вестник Волгоградского государственного университета. Серия 4, История. Регионоведение. Международные отношения. – 2017. – Т. 22. – № 5. – С. 288–299</w:t>
            </w:r>
            <w:r>
              <w:rPr>
                <w:sz w:val="24"/>
                <w:szCs w:val="24"/>
                <w:lang w:val="en-US"/>
              </w:rPr>
              <w:t xml:space="preserve"> (Scopus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2. Мехамадиев, Е. А. </w:t>
            </w:r>
            <w:r>
              <w:rPr>
                <w:color w:val="222222"/>
                <w:sz w:val="24"/>
                <w:szCs w:val="24"/>
                <w:shd w:fill="FFFFFF" w:val="clear"/>
              </w:rPr>
              <w:t>Племянник императора Константина I Цезарь Далмаций-младший и нижнедунайская граница Римской империи в 335-337 годах: военный аспект проблемы // Вестник Пермского университета. Серия 2. История. – 2018. – Вып. 2 (41). – С. 5–14</w:t>
            </w: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 xml:space="preserve"> (WoS)</w:t>
            </w:r>
            <w:r>
              <w:rPr>
                <w:color w:val="222222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3. Мехамадиев, Е. А. </w:t>
            </w:r>
            <w:r>
              <w:rPr>
                <w:sz w:val="24"/>
                <w:szCs w:val="24"/>
              </w:rPr>
              <w:t xml:space="preserve">Войсковые подразделения </w:t>
            </w:r>
            <w:r>
              <w:rPr>
                <w:sz w:val="24"/>
                <w:szCs w:val="24"/>
                <w:lang w:val="en-US"/>
              </w:rPr>
              <w:t>agrarienses</w:t>
            </w:r>
            <w:r>
              <w:rPr>
                <w:sz w:val="24"/>
                <w:szCs w:val="24"/>
              </w:rPr>
              <w:t xml:space="preserve"> и ближневосточная граница поздней Римской империи в 333–337 гг.: сведения эпиграфики // Вестник Нижегородского университета им. Н. И. Лобачевского. Серия «История». – 2018. – Вып. 2. – С. 37–4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Мехамадиев, Е. А. Франки в позднеримской императорской гвардии и первые Меровинги: к вопросу о трактовке надписи из Италии (город Брешиа) </w:t>
            </w:r>
            <w:r>
              <w:rPr>
                <w:sz w:val="24"/>
                <w:szCs w:val="24"/>
                <w:lang w:val="en-US"/>
              </w:rPr>
              <w:t>AE</w:t>
            </w:r>
            <w:r>
              <w:rPr>
                <w:sz w:val="24"/>
                <w:szCs w:val="24"/>
              </w:rPr>
              <w:t>. 1999. 733 // Известия Смоленского государственного университета. – 2018. – № 2 (42). – С. 264–28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Мехамадиев, Е. А. Войсковое подразделение </w:t>
            </w:r>
            <w:r>
              <w:rPr>
                <w:sz w:val="24"/>
                <w:szCs w:val="24"/>
                <w:lang w:val="en-US"/>
              </w:rPr>
              <w:t>Celtae</w:t>
            </w:r>
            <w:r>
              <w:rPr>
                <w:sz w:val="24"/>
                <w:szCs w:val="24"/>
              </w:rPr>
              <w:t xml:space="preserve"> («Кельты») и некоторые особенности позднеримской военной терминологии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еке // Вестник Волгоградского государственного университета. Серия 4. История, Регионоведение, Международные отношения. – 2019. – Т. 24. – № 1. – С. 165–173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хамадиев, Е. А. Военная политика императора Диоклетиана на ближневосточной границе Римской империи: войсковые подразделения в контексте римско-персидского противостояния // Вестник древней истории. – 2019. – № 1. – С. 102–120 (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7. Мехамадиев, Е. А. Начальники войск (</w:t>
            </w:r>
            <w:r>
              <w:rPr>
                <w:i/>
                <w:iCs/>
                <w:sz w:val="24"/>
                <w:szCs w:val="24"/>
              </w:rPr>
              <w:t>M</w:t>
            </w:r>
            <w:r>
              <w:rPr>
                <w:i/>
                <w:iCs/>
                <w:sz w:val="24"/>
                <w:szCs w:val="24"/>
                <w:lang w:val="en-US"/>
              </w:rPr>
              <w:t>agistri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militum</w:t>
            </w:r>
            <w:r>
              <w:rPr>
                <w:rFonts w:eastAsia="TimesNewRomanPSMT;MS Mincho"/>
                <w:sz w:val="24"/>
                <w:szCs w:val="24"/>
              </w:rPr>
              <w:t>) поздней Римской империи Боноз и Ветранион: к вопросу о командной структуре экспедиционной армии в 347–350 гг. // Проблемы истории, филологии, культуры. – 2019. – № 3. – С. 116–130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Мехамадев, Е. А. Рейнская граница поздней Римской империи в 350–378 гг.: некоторые проблемы военной истории в контексте сведений панегириков </w:t>
            </w:r>
            <w:r>
              <w:rPr>
                <w:bCs/>
                <w:sz w:val="24"/>
                <w:szCs w:val="24"/>
              </w:rPr>
              <w:t>// Вестник Нижегородского университета им. Н. И. Лобачевского. Серия «История». – 2019. – № 5. – С. 48–56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9. Мехамадиев, Е. А. </w:t>
            </w:r>
            <w:r>
              <w:rPr>
                <w:bCs/>
                <w:sz w:val="24"/>
                <w:szCs w:val="24"/>
              </w:rPr>
              <w:t xml:space="preserve">Перемещения войск экспедиционной армии </w:t>
            </w:r>
            <w:r>
              <w:rPr>
                <w:bCs/>
                <w:i/>
                <w:iCs/>
                <w:sz w:val="24"/>
                <w:szCs w:val="24"/>
              </w:rPr>
              <w:t xml:space="preserve">comitatenses </w:t>
            </w:r>
            <w:r>
              <w:rPr>
                <w:bCs/>
                <w:sz w:val="24"/>
                <w:szCs w:val="24"/>
              </w:rPr>
              <w:t xml:space="preserve">поздней Римской империи в конце IV — начале V вв.: об изменении функций и ранга войсковых подразделений // </w:t>
            </w:r>
            <w:r>
              <w:rPr>
                <w:bCs/>
                <w:sz w:val="24"/>
                <w:szCs w:val="24"/>
                <w:lang w:val="en-US"/>
              </w:rPr>
              <w:t>Stratum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lus</w:t>
            </w:r>
            <w:r>
              <w:rPr>
                <w:bCs/>
                <w:sz w:val="24"/>
                <w:szCs w:val="24"/>
              </w:rPr>
              <w:t>. – 2020. – № 6. – С. 241–252 (</w:t>
            </w:r>
            <w:r>
              <w:rPr>
                <w:bCs/>
                <w:sz w:val="24"/>
                <w:szCs w:val="24"/>
                <w:lang w:val="en-US"/>
              </w:rPr>
              <w:t>Scopus</w:t>
            </w:r>
            <w:r>
              <w:rPr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. Мехамадиев, Е. А. Рейнская граница поздней Римской империи в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 в.: к вопросу о взаимодействии пограничной и экспедиционной армий </w:t>
            </w:r>
            <w:r>
              <w:rPr>
                <w:sz w:val="24"/>
                <w:szCs w:val="24"/>
              </w:rPr>
              <w:t>// Проблемы истории, филологии, культуры. – 2020. – № 3. – С. 181–19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1. Мехамадиев, Е. А. </w:t>
            </w:r>
            <w:r>
              <w:rPr>
                <w:bCs/>
                <w:sz w:val="24"/>
                <w:szCs w:val="24"/>
              </w:rPr>
              <w:t xml:space="preserve">Пограничная армия поздней Римской империи в середине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в. (на примере Исаврии и рейнской границы): к вопросу о методах размещения войсковых подразделений // </w:t>
            </w:r>
            <w:r>
              <w:rPr>
                <w:sz w:val="24"/>
                <w:szCs w:val="24"/>
              </w:rPr>
              <w:t>Вестник Волгоградского государственного университета. Серия 4. История, Регионоведение, Международные отношения. – 2021. – Т. 26. – № 1. – С. 13–22</w:t>
            </w:r>
            <w:r>
              <w:rPr>
                <w:sz w:val="24"/>
                <w:szCs w:val="24"/>
                <w:lang w:val="en-US"/>
              </w:rPr>
              <w:t xml:space="preserve"> (Scopus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58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57:00Z</dcterms:created>
  <dc:creator>Полякова</dc:creator>
  <dc:description/>
  <cp:keywords/>
  <dc:language>en-US</dc:language>
  <cp:lastModifiedBy>Евгения</cp:lastModifiedBy>
  <dcterms:modified xsi:type="dcterms:W3CDTF">2021-06-22T03:57:00Z</dcterms:modified>
  <cp:revision>2</cp:revision>
  <dc:subject/>
  <dc:title>СВЕДЕНИЯ</dc:title>
</cp:coreProperties>
</file>