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482"/>
        <w:gridCol w:w="19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шивков Сергей Анатольеви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ФГАОУ ВО «Уральский федеральный университет имени первого Президента России Б.Н. Ельцина», 620000 г. Екатеринбург, пр. Ленина, 51. 8 (343) 389-97-25,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rge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shivkov</w:t>
            </w:r>
            <w:r>
              <w:rPr>
                <w:sz w:val="24"/>
                <w:szCs w:val="24"/>
              </w:rPr>
              <w:t xml:space="preserve"> @ </w:t>
            </w:r>
            <w:r>
              <w:rPr>
                <w:sz w:val="24"/>
                <w:szCs w:val="24"/>
                <w:lang w:val="en-US"/>
              </w:rPr>
              <w:t>urf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органической химии и высокомолекулярных соединен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.00.06 – Высокомолекулярные соедин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1. Sergey A. Vshivkov. Phase transitions and structure of polymer systems in external fields. Cambridge Scholars Publishing. Newcastle. UK. 2019. 370 p. ISBN (10): 1-5275-3296-8  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SBN (13): 978-1-5275-3296-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S.A. Vshivkov, A.G. Galyas, A. Yu. Oznobikhin. The Effect of a Magnetic Field on the Rheological Properties of Iron – Aerosil – Glycerol Suspension. // Annual Transactions of the Nordic Rheology Society. </w:t>
            </w:r>
            <w:r>
              <w:rPr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25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389-39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Вшивков С.А., Жернов И.В., Надольский А.Л., Мизёв А.С. Влияние магнитного поля на фазовые переходы растворов и расплавов гибкоцепных полимеров. // Высокомолек. соед. А</w:t>
            </w:r>
            <w:r>
              <w:rPr>
                <w:sz w:val="24"/>
                <w:szCs w:val="24"/>
                <w:lang w:val="en-US"/>
              </w:rPr>
              <w:t xml:space="preserve">. 2017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9. № 4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99-3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Vshivkov S.A., Zhernov I.V., Nadol’skii A.L., Mizyov A.S. Effect of Magnetic Field on Phase Transitions in Solutions and Melts of Flexible Polymers.// Polym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ienc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e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2017.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59.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4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465-47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Вшивков С.А., Жернов И.В. Влияние магнитного поля на фазовые переходы растворов и расплава полиэтилена. // Вестник ТвГУ. Сер. Химия</w:t>
            </w:r>
            <w:r>
              <w:rPr>
                <w:sz w:val="24"/>
                <w:szCs w:val="24"/>
                <w:lang w:val="en-US"/>
              </w:rPr>
              <w:t xml:space="preserve">. 2017. № 1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56-6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. Vshivkov S.A., Avvakumova A.S. Effect of Magnetic Field on the Rheological Properties of Poly(ethylene glycol) and Poly(dimethylsiloxane) Mixtures with Aerosil and Iron Nanoparticles.</w:t>
            </w:r>
            <w:r>
              <w:rPr>
                <w:b/>
                <w:sz w:val="24"/>
                <w:szCs w:val="24"/>
                <w:lang w:val="en-US"/>
              </w:rPr>
              <w:t xml:space="preserve"> // </w:t>
            </w:r>
            <w:r>
              <w:rPr>
                <w:sz w:val="24"/>
                <w:szCs w:val="24"/>
                <w:lang w:val="en-US"/>
              </w:rPr>
              <w:t>.// Polymer Science. Ser. A. 2017. V. 59. No. 5. P.764-77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 Вшивков С.А., Русинова Е.В., Мизёв А.С. Влияние магнитного поля на фазовые переходы системы желатин – вода. // Вестник ТвГУ. Серия: Химия. 2018. № 1. С. 59-6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4"/>
                <w:szCs w:val="24"/>
                <w:lang w:val="en-US"/>
              </w:rPr>
              <w:t xml:space="preserve">7. </w:t>
            </w:r>
            <w:r>
              <w:rPr>
                <w:sz w:val="24"/>
                <w:szCs w:val="24"/>
                <w:lang w:val="en-US"/>
              </w:rPr>
              <w:t>Vshivkov S.A., Rusinova E.V. Magnetorheology of Polymer Systems. Chapter 1 in book “Polymer Rheology”. P. 3-28. / InTechOpen. 2018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>8</w:t>
            </w:r>
            <w:r>
              <w:rPr>
                <w:b/>
              </w:rPr>
              <w:t xml:space="preserve">. </w:t>
            </w:r>
            <w:r>
              <w:rPr/>
              <w:t>Галяс А.Г., Черных Н.А., Вшивков С.А.   Сорбционные свойства пленок гидроксипропилцеллюлозы и этилцеллюлозы, полученных из смешанных растворителей в магнитном поле // Высокомолек. соед. А., 2019 - Т. 61, № 3 - С. 203-208.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alyas A.G., Chernykh N.A., Vshivkov S.A.  Sorption Properties of Hydroxypropyl Celluos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d Ethyl Cellulose Films Obtained from Mixed Solvents in a Magnetic Field //  Polymer Science, Series A, 2019, Vol. 61, No. 3, pp. 260–26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Vshivkov S.A., Soliman T.S., Kluzhin E.S., Kapitanov A.A. Structure of poly(acrylic acid), poly(methacrylic acid) and gelatin solutions. // J. of Molecular Liquids. 2019. V. 294. 111551. (7 pages).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 Вшивков С.А., Русинова Е.В., Рыбников А.С., Капралов М.О. Влияние магнтиного поля на фазовые перходы в растворах агарозы и декстрана. //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Вестник Тверского государственного университета. Серия: Химия</w:t>
            </w:r>
            <w:r>
              <w:rPr>
                <w:i/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</w:rPr>
              <w:t xml:space="preserve"> 2019, 3(37), 97-102. 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Cs/>
                <w:sz w:val="24"/>
                <w:szCs w:val="24"/>
                <w:lang w:val="en-US"/>
              </w:rPr>
              <w:t>11. Vshivkov S.A., Rusinova E.V., Klyuzhin E.S., Kapitanov A.A. Effect of magnetic field on phase transitions and structure  of polyelectrolyte solutions // Polymer Science. 2020. Ser. A. V. 62. No 1. P. 62-69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12. Вшивков С.А., Русинова Е.В., Абу Салех А.С. Реологические свойства системы желатин – вода в магнитном поле // Вестник ТвГУ. Серия «Химия». 2020. № 3(41). С. 155-16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  <w:lang w:val="en-US"/>
        </w:rPr>
      </w:pPr>
      <w:r>
        <w:rPr>
          <w:b/>
          <w:i/>
        </w:rPr>
        <w:t>Примечание</w:t>
      </w:r>
      <w:r>
        <w:rPr>
          <w:b/>
        </w:rPr>
        <w:t xml:space="preserve">: </w:t>
      </w:r>
      <w:r>
        <w:rPr/>
        <w:t>оформляется отдельным файлом в формате *.doc по каждому оппоненту (название файла</w:t>
      </w:r>
      <w:r>
        <w:rPr>
          <w:b/>
        </w:rPr>
        <w:t xml:space="preserve"> </w:t>
      </w:r>
      <w:r>
        <w:rPr/>
        <w:t>«Сведения об оппоненте Ф.И.О.</w:t>
      </w:r>
      <w:r>
        <w:rPr>
          <w:lang w:val="en-US"/>
        </w:rPr>
        <w:t>doc</w:t>
      </w:r>
      <w:r>
        <w:rPr/>
        <w:t>»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  <w:t>Примечание и сноска в заполненной форме не печатаются.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pubstate">
    <w:name w:val="epub-state"/>
    <w:basedOn w:val="Style13"/>
    <w:qFormat/>
    <w:rPr/>
  </w:style>
  <w:style w:type="character" w:styleId="Epubdate">
    <w:name w:val="epub-dat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5:00Z</dcterms:created>
  <dc:creator>Полякова</dc:creator>
  <dc:description/>
  <cp:keywords/>
  <dc:language>en-US</dc:language>
  <cp:lastModifiedBy>User</cp:lastModifiedBy>
  <dcterms:modified xsi:type="dcterms:W3CDTF">2021-06-03T06:58:00Z</dcterms:modified>
  <cp:revision>8</cp:revision>
  <dc:subject/>
  <dc:title>СВЕДЕНИЯ</dc:title>
</cp:coreProperties>
</file>