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827"/>
        <w:gridCol w:w="3255"/>
        <w:gridCol w:w="173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Орех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агнитогорский государственный технический университет им. Г.И. Носов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5000, Челябинская область,       г. Магнитогорск, пр. Ленина, 38 тел.: +7 (3519) 28-85-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orehova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офессор кафедры геологии, маркшейдерского дела и обогащения полезных ископаемы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ктор технических наук, 25.00.13 – Обогащение полезных ископаемых, 25.00.36 – Геоэкология (горно-перерабатывающая промышл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кави М. С. Применение механоактивации для получения целевых продуктов при переработке плавленого перикпаза и ванадиевого шлака / М. С. Гаркави, </w:t>
            </w:r>
            <w:r>
              <w:rPr>
                <w:b/>
                <w:bCs/>
                <w:sz w:val="22"/>
                <w:szCs w:val="22"/>
              </w:rPr>
              <w:t>Н. Н. Орехова</w:t>
            </w:r>
            <w:r>
              <w:rPr>
                <w:sz w:val="22"/>
                <w:szCs w:val="22"/>
              </w:rPr>
              <w:t>, О. Е. Горлова,       Е. В. Колодежная // Обогащение руд, № 6, 2020, С. 49-5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 xml:space="preserve">Сабанова М. Н. Поисковые исследования собирателя для повышения извлечения золота в медном цикле флотации колчеданных и порфировых руд / М. Н. Сабанова, Е. В. Леонтьева,                        </w:t>
            </w:r>
            <w:r>
              <w:rPr>
                <w:b/>
                <w:bCs/>
                <w:sz w:val="22"/>
                <w:szCs w:val="22"/>
              </w:rPr>
              <w:t>Н. Н. Орехова</w:t>
            </w:r>
            <w:r>
              <w:rPr>
                <w:sz w:val="22"/>
                <w:szCs w:val="22"/>
              </w:rPr>
              <w:t>, О. Е. Горлова // Известия Тульского государственного университета. Науки о Земле, № 4, 2020, С.239-249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rekhova N. N.</w:t>
            </w:r>
            <w:r>
              <w:rPr>
                <w:sz w:val="22"/>
                <w:szCs w:val="22"/>
                <w:lang w:val="en-US"/>
              </w:rPr>
              <w:t xml:space="preserve"> Ecological monitoring of waters mining industry having technogenesis as a basis for selecting strategy and technology of their processing IMPC 2018 / N. N. Orekhova, I. V. Shadrunova,             N. A.Volkova, N. G. Novikova // 29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International Mineral Processing Congress, 2019, p. 3036-304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/>
            </w:pPr>
            <w:r>
              <w:rPr>
                <w:sz w:val="22"/>
                <w:szCs w:val="22"/>
              </w:rPr>
              <w:t xml:space="preserve">Абдрахманов Р. Н. Термодинамические расчёты образования эттрингита при очистке техногенных вод от сульфатов / Р. Н. Абдрахманов, </w:t>
            </w:r>
            <w:r>
              <w:rPr>
                <w:b/>
                <w:bCs/>
                <w:sz w:val="22"/>
                <w:szCs w:val="22"/>
              </w:rPr>
              <w:t>Н. Н. Орехова</w:t>
            </w:r>
            <w:r>
              <w:rPr>
                <w:sz w:val="22"/>
                <w:szCs w:val="22"/>
              </w:rPr>
              <w:t xml:space="preserve"> // Естественные и технические науки, № 2, 2019, С.76-7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 xml:space="preserve">Фадеева Н. В. Опыт переработки графитсодержащей пыли металлургического производства / Н. В. Фадеева, </w:t>
            </w:r>
            <w:r>
              <w:rPr>
                <w:b/>
                <w:bCs/>
                <w:sz w:val="22"/>
                <w:szCs w:val="22"/>
              </w:rPr>
              <w:t>Н. Н. Орехова</w:t>
            </w:r>
            <w:r>
              <w:rPr>
                <w:sz w:val="22"/>
                <w:szCs w:val="22"/>
              </w:rPr>
              <w:t>, О. Е. Горлова // Черная металлургия, Т. 75, № 5, 2019,           С. 632-64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 xml:space="preserve">Шадрунова И. В. Ресурсосбережение и ликвидация накопленного экологического ущерба в старопромышленных регионах при переработке шлаков металлургического производства /                          И. В. Шадрунова, О. Е. Горлова, </w:t>
            </w:r>
            <w:r>
              <w:rPr>
                <w:b/>
                <w:bCs/>
                <w:sz w:val="22"/>
                <w:szCs w:val="22"/>
              </w:rPr>
              <w:t>Н. Н. Орехова</w:t>
            </w:r>
            <w:r>
              <w:rPr>
                <w:sz w:val="22"/>
                <w:szCs w:val="22"/>
              </w:rPr>
              <w:t>, Е. В. Колодежная // Горный информационно-аналитический бюллетень (научно-технический журнал), № 51, 2018, С. 300-32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adrunova I. V. Study of adsorption of cadmium on aluminosilicate sorbents precipitates /           I. V. Shadrunova, </w:t>
            </w:r>
            <w:r>
              <w:rPr>
                <w:b/>
                <w:bCs/>
                <w:sz w:val="22"/>
                <w:szCs w:val="22"/>
                <w:lang w:val="en-US"/>
              </w:rPr>
              <w:t>N. N. Orekhova</w:t>
            </w:r>
            <w:r>
              <w:rPr>
                <w:sz w:val="22"/>
                <w:szCs w:val="22"/>
                <w:lang w:val="en-US"/>
              </w:rPr>
              <w:t>, M. S. Stefunko // IOP Conference Series Materials Science and Engineering, V. 451, 2018, p. 01222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Shadrunova I. V. Forming conditions of technogenic gold-bearing objects and technological properties of gold from gold extraction plant tailings / I. V. Shadrunova, O. E. Gorlova, </w:t>
            </w:r>
            <w:r>
              <w:rPr>
                <w:b/>
                <w:bCs/>
                <w:sz w:val="22"/>
                <w:szCs w:val="22"/>
                <w:lang w:val="en-US"/>
              </w:rPr>
              <w:t>N. N. Orekhova</w:t>
            </w:r>
            <w:r>
              <w:rPr>
                <w:sz w:val="22"/>
                <w:szCs w:val="22"/>
                <w:lang w:val="en-US"/>
              </w:rPr>
              <w:t>,            V. A. Zilina // International Journal of Applied Engineering Research, №8, 2018, p.6340-634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rekhova N. N.</w:t>
            </w:r>
            <w:r>
              <w:rPr>
                <w:sz w:val="22"/>
                <w:szCs w:val="22"/>
                <w:lang w:val="en-US"/>
              </w:rPr>
              <w:t xml:space="preserve"> Selective recovery of copper and zinc from mine dump waters of mining enterprises in precipitates / N. N. Orekhova, G. A. Tarybaeva, D. S. Muravev // IOP Conference Series: Earth and Environmental Science, № 52, 2017, p. 01208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adrunova I. V. Experimental Comparison of Processes for Recovery of Copper and Zinc from Mine Water / I. V. Shadrunova, </w:t>
            </w:r>
            <w:r>
              <w:rPr>
                <w:b/>
                <w:bCs/>
                <w:sz w:val="22"/>
                <w:szCs w:val="22"/>
                <w:lang w:val="en-US"/>
              </w:rPr>
              <w:t>N. N. Orekhova</w:t>
            </w:r>
            <w:r>
              <w:rPr>
                <w:sz w:val="22"/>
                <w:szCs w:val="22"/>
                <w:lang w:val="en-US"/>
              </w:rPr>
              <w:t xml:space="preserve"> // International Journal of Applied Engineering Research, №24, 2017, p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78-1508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арухина Е. А. Влияние дополнительного собирателя на селективность флотационного разделения сульфидов меди и цинка / Е. А. Заварухина, </w:t>
            </w:r>
            <w:r>
              <w:rPr>
                <w:b/>
                <w:bCs/>
                <w:sz w:val="22"/>
                <w:szCs w:val="22"/>
              </w:rPr>
              <w:t>Н. Н. Орехова</w:t>
            </w:r>
            <w:r>
              <w:rPr>
                <w:sz w:val="22"/>
                <w:szCs w:val="22"/>
              </w:rPr>
              <w:t xml:space="preserve"> // Горный информационно-аналитический бюллетень (научно-технический журнал), № 3, 2017, С. 305-31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анова М. Н. Перспективы применения флотации для переработки экологически опасных лежалых шлаков медной плавки / М. Н. Сабанова, </w:t>
            </w:r>
            <w:r>
              <w:rPr>
                <w:b/>
                <w:bCs/>
                <w:sz w:val="22"/>
                <w:szCs w:val="22"/>
              </w:rPr>
              <w:t>Н. Н. Орехова</w:t>
            </w:r>
            <w:r>
              <w:rPr>
                <w:sz w:val="22"/>
                <w:szCs w:val="22"/>
              </w:rPr>
              <w:t xml:space="preserve"> // Горный информационно-аналитический бюллетень (научно-технический журнал), № 2, 2017, С. 336-34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/>
            </w:pPr>
            <w:r>
              <w:rPr>
                <w:sz w:val="22"/>
                <w:szCs w:val="22"/>
              </w:rPr>
              <w:t xml:space="preserve">Чантурия В. А. Формирование ресурсосберегающих технологий переработки вторичного металлсодержащего сырья на основе принципов адаптации / В. А. Чантурия, И. В. Шадрунова,                    О. Е. Горлова, </w:t>
            </w:r>
            <w:r>
              <w:rPr>
                <w:b/>
                <w:bCs/>
                <w:sz w:val="22"/>
                <w:szCs w:val="22"/>
              </w:rPr>
              <w:t>Н. Н. Орехова</w:t>
            </w:r>
            <w:r>
              <w:rPr>
                <w:sz w:val="22"/>
                <w:szCs w:val="22"/>
              </w:rPr>
              <w:t xml:space="preserve"> // Горный информационноаналитический бюллетень (научно-технический журнал), № 51, 2017, С. 347-36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/>
            </w:pPr>
            <w:r>
              <w:rPr>
                <w:sz w:val="22"/>
                <w:szCs w:val="22"/>
              </w:rPr>
              <w:t xml:space="preserve">Шадрунова И. В. Принципы адаптации ресурсосберегающих технологий переработки вторичного металлосодержащего сырья / И. В. Шадрунова, </w:t>
            </w:r>
            <w:r>
              <w:rPr>
                <w:b/>
                <w:bCs/>
                <w:sz w:val="22"/>
                <w:szCs w:val="22"/>
              </w:rPr>
              <w:t>Н. Н. Орехова</w:t>
            </w:r>
            <w:r>
              <w:rPr>
                <w:sz w:val="22"/>
                <w:szCs w:val="22"/>
              </w:rPr>
              <w:t>, Т. В. Чекушина, О. Е. Горлова // Интернетжурнал «Науковедение», Т. 9, № 6. 2017. С. 100.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1-05-13T05:19:00Z</dcterms:modified>
  <cp:revision>2</cp:revision>
  <dc:subject/>
  <dc:title/>
</cp:coreProperties>
</file>