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80"/>
        <w:gridCol w:w="2372"/>
        <w:gridCol w:w="187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Кузнецов Гений Владими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050, г. Томск, пр. Ленина, 3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+7 (3822) 60624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znetsovgv@tpu.r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образовательного цен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Бутакова Инженерной школы энергети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1.04.14 – Теплофизика и теоретическая теплотех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6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uznetsov G.V. Conditions and characteristics of mixed fuel granules ignition based on coal and finely dispersed wood /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 xml:space="preserve">, S.A. Yankovsky, A.A. Tolokolnikov, A.V. Zenkov, I.V. Cherednik // Energy. – 2020. – Vol. 194. – 11689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uznetsov G.V. The ignition of the bio water-coal fuel particles based on coals of different degree metamorphism /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>, D.Yu. Malyshev, Zh.A. Kostoreva, S.V. Syrodoy, N.Yu. Gutareva // Energy. – 2020. – Vol. 201. –11770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Nyashina G.S. Effects of plant additives on the concentration of sulfur and nitrogen oxides in the combustion products of coal-water slurries containing petrochemicals / G.S. Nyashina ,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>, P.A. Strizhak // Environmental Pollution. – 2020. – Vol. 258. – 11368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ab/>
              <w:t xml:space="preserve">Kuznetsov G.V. Effect of concentration and relative position of wood and coal particles on the characteristics of the mixture ignition process /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>, S.V. Syrodoy, A.A. Kostoreva, Z.A. Kostoreva, N.A. Nigay // Fuel. – 2020. – Vol. 274. – 11784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Г.В. Механизм подавления оксидов серы в продуктах окислительного термолиза углей при их сжигании в смеси с диспергированной древесиной /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 xml:space="preserve">, С.А. Янковский, А.А. Толокольников, И.В. Чередник // Химия твердого топлива. – 2020. – № 5. – С. 64–70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ковский С.А. Особенности физико-химических превращений смесевых топлив на основе типичных каменных углей и древесины при нагреве / С.А. Янковский,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 xml:space="preserve"> // Химия твердого топлива. – 2019. – № 1. – С. 26–3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узнецов Г.В. Влияние кинетической схемы пиролиза на прогностические оценки характеристик процесса воспламенения частицы древесной биомассы/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>, С.В. Сыродой // Физика горения и взрыва. – 2019. – Т. 55. – № 2. – С. 82–9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узнецов Г.В. Условия и характеристики зажигания композиционных топлив на основе угля с добавлением древесины/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>, С.А. Янковский // Теплоэнергетика. – 2019. – № 2. – С. 70–7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Mechanism of sulfur and nitrogen oxides suppression in combustion products of mixed fuels based on coal and wood /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>, S.A. Jankovsky, A.A. Tolokolnikov, A.V. Zenkov // Combustion Science and Technology. – 2019. – Vol. 191 – № 11. –P. 2071–208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Жданова А.О. Теплофизические и термокинетические характеристики лесных горючих материалов / А.О. Жданова, С.С. Кралинова,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>, П.А. Стрижак // Инженерно-физический журнал. – 2019. – Т. 92. – № 5. – С. 2395–240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Kuznetsov G.V. Differences in ignition and combustion characteristics of waste-derived oil-water emulsions and coal-water slurries containing petrochemicals /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>, K.Y. Vershinina, T.R. Valiullin, P.A. Strizhak // Fuel Processing Technology. – 2018. – Vol. 179. – P. 407–42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yashina G.S. Energy efficiency and environmental aspects of the combustion of coal-water slurries with and without petrochemicals / G.S. Nyashina,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>, P.A. Strizhak // Journal of Cleaner Production. – 2018. – Vol. 172. – P. 1730–173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Г.В. Воспламенение частиц влажной древесной биомассы в условиях конвективной диффузии водяных паров в пристенной области /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>, В.В. Саломатов, С.В. Сыродой // Физика горения и взрыва. – 2018. – Т. 54. – № 3. – С. 82–9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оматов В.В. Влияние степени метаморфизма угля на характеристики и условия воспламенения капель водоугольного топлива / В.В. Саломатов,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>, С.В. Сыродой // Теплофизика и аэромеханика. – 2018. – Т. 25. – № 5. – С. 805–820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1-04-26T05:04:00Z</dcterms:modified>
  <cp:revision>2</cp:revision>
  <dc:subject/>
  <dc:title>СВЕДЕНИЯ</dc:title>
</cp:coreProperties>
</file>