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009"/>
        <w:gridCol w:w="2377"/>
        <w:gridCol w:w="1677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дарханова Чулпан Ильдусовн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особленное структурное подразделение государственного научного бюджетного учреждения «Академия наук Республики Татарстан» «Центр семьи и демографии Академии наук Республики Татарстан»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0111, г. Казань, ул. Левобулачная, д. 36а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: (843) 292-38-59;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chulpanildusovna@gmail.com,</w:t>
            </w:r>
          </w:p>
          <w:p>
            <w:pPr>
              <w:pStyle w:val="Normal"/>
              <w:jc w:val="center"/>
              <w:rPr/>
            </w:pPr>
            <w:r>
              <w:rPr/>
              <w:t>директор Центра семьи и демографии Академии наук Республики Татарста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 социологических наук 22.00.04 – социальная</w:t>
            </w:r>
            <w:bookmarkStart w:id="0" w:name="_Hlk43139782"/>
            <w:r>
              <w:rPr/>
              <w:t xml:space="preserve"> структура, социальные институты и процессы</w:t>
            </w:r>
            <w:bookmarkEnd w:id="0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льдарханова Ч.И. Внутрирегиональная дифференциация демографического потенциала Республики Татарстан / Н.М. Биктимиров, Р.М. Гайфутдинова, А.А. Ибрагимова, Ч.И. Ильдарханова // Экономические и социальные перемены: факты, тенденции, прогноз. – 2019. – Том 12.– № 3. – С. 189-20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льдарханова Ч. И. Диалог труда и материнства в условиях социально-экономической и территориальной дифференциации в Республике Татарстан / </w:t>
              <w:br/>
              <w:t>Ч.И. Ильдарханова, В.А. Гневашева, А.Ф.Валидова // Регионология. – 2019. –Том 27.– № 4 (109). – С. 801-830.</w:t>
            </w:r>
          </w:p>
          <w:p>
            <w:pPr>
              <w:pStyle w:val="Normal"/>
              <w:jc w:val="both"/>
              <w:rPr/>
            </w:pPr>
            <w:r>
              <w:rPr/>
              <w:t>3. Ильдарханова Ч.И. Состояние и трансформация института отцовства: обзор зарубежных исследований / Ч.И. Ильдарханова , В.Н. Барсуков // Гуманитарий Юга России. – 2019. – Том 8. – № 6. – С. 211-227.</w:t>
            </w:r>
          </w:p>
          <w:p>
            <w:pPr>
              <w:pStyle w:val="Normal"/>
              <w:jc w:val="both"/>
              <w:rPr/>
            </w:pPr>
            <w:r>
              <w:rPr/>
              <w:t>4. Ильдарханова Ч. И. Отцовство как социально конструируемый феномен: гендерный аспект / Ч.И. Ильдарханова // Социодинамика. – 2019. – № 12. – С. 162-16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Ильдарханова Ч.И. Подходы типологизации семей с детьми, получающими алименты (на примере исследования по Республике Татарстан) / </w:t>
              <w:br/>
              <w:t>Ч.И. Ильдарханова, В.А. Гневашева, О.Р. Пятинина // Управление устойчивым развитием. – 2020.– № 4 (29) –. С. 69-7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color w:val="000000"/>
                <w:szCs w:val="28"/>
              </w:rPr>
              <w:t>Демографический доклад-2019. Реализация Национального проекта «Демография» в Республике Татарстан: ресурсы, вызовы, перспективы: монография / под ред. </w:t>
            </w:r>
            <w:r>
              <w:rPr>
                <w:color w:val="000000"/>
                <w:szCs w:val="28"/>
                <w:lang w:val="tt-RU"/>
              </w:rPr>
              <w:t xml:space="preserve"> Ч.И. Ильдархановой </w:t>
            </w:r>
            <w:r>
              <w:rPr>
                <w:color w:val="000000"/>
                <w:szCs w:val="28"/>
              </w:rPr>
              <w:t>– Казань: Изд-во Академии наук РТ, 2020. – 410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Демографический доклад-2020. Демографическое самочувствие Республики Татарстан: статистический мониторинг и рефлексии населения. Монография / Под ред. </w:t>
            </w:r>
            <w:r>
              <w:rPr>
                <w:lang w:val="tt-RU"/>
              </w:rPr>
              <w:t>д.с.н. Ч.И. Ильдархановой</w:t>
            </w:r>
            <w:r>
              <w:rPr/>
              <w:t>.</w:t>
            </w:r>
            <w:r>
              <w:rPr>
                <w:lang w:val="tt-RU"/>
              </w:rPr>
              <w:t xml:space="preserve"> </w:t>
            </w:r>
            <w:r>
              <w:rPr/>
              <w:t>– Казань: Изд-во Академии наук РТ, 2020. – 578 с.</w:t>
            </w:r>
          </w:p>
          <w:p>
            <w:pPr>
              <w:pStyle w:val="Normal"/>
              <w:jc w:val="both"/>
              <w:rPr>
                <w:color w:val="000000"/>
                <w:kern w:val="2"/>
                <w:szCs w:val="28"/>
              </w:rPr>
            </w:pPr>
            <w:r>
              <w:rPr/>
              <w:t xml:space="preserve">8. </w:t>
            </w:r>
            <w:r>
              <w:rPr>
                <w:szCs w:val="28"/>
              </w:rPr>
              <w:t xml:space="preserve">Ильдарханова Ч.И., Барсуков В.Н. Особенности и модели передачи отцовских установок между поколениями: опыт социологического анализа </w:t>
            </w:r>
            <w:r>
              <w:rPr>
                <w:color w:val="000000"/>
                <w:kern w:val="2"/>
                <w:szCs w:val="28"/>
              </w:rPr>
              <w:t xml:space="preserve">// Казанский экономический вестник, 2020. </w:t>
            </w:r>
            <w:r>
              <w:rPr>
                <w:color w:val="000000"/>
                <w:szCs w:val="28"/>
              </w:rPr>
              <w:t>–</w:t>
            </w:r>
            <w:r>
              <w:rPr>
                <w:color w:val="000000"/>
                <w:kern w:val="2"/>
                <w:szCs w:val="28"/>
              </w:rPr>
              <w:t xml:space="preserve"> №6.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9. </w:t>
            </w:r>
            <w:r>
              <w:rPr>
                <w:szCs w:val="28"/>
              </w:rPr>
              <w:t xml:space="preserve">Гневашева В.А., Ильдарханова Ч.И. </w:t>
            </w:r>
            <w:r>
              <w:rPr>
                <w:szCs w:val="28"/>
                <w:shd w:fill="FFFFFF" w:val="clear"/>
              </w:rPr>
              <w:t>Гендерная ассиметрия труда (региональный аспект: результаты эмпирического исследования)</w:t>
            </w:r>
            <w:r>
              <w:rPr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// Женщина в российском обществе, 2020 – №4. – С.61-76.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/>
              <w:t xml:space="preserve">10. </w:t>
            </w:r>
            <w:r>
              <w:rPr>
                <w:szCs w:val="28"/>
              </w:rPr>
              <w:t>Ильдарханова Ч.И. Демографическая ситуация и демографическое поведение Республики Татарстан // Демографическое самочувствие регионов России. Национальный демографический доклад-2020 / Т. К. Ростовская, А. А. Шабунова, В. Н. Архангельский [и др.]; Отв. ред. Т. К. Ростовская, А. А. Шабунова; ФНИСЦ РАН. – М.: ИТД «Перспектива», 2021. – 414 с. – С. 93-120.</w:t>
            </w:r>
          </w:p>
        </w:tc>
      </w:tr>
    </w:tbl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59:00Z</dcterms:created>
  <dc:creator>Полякова</dc:creator>
  <dc:description/>
  <cp:keywords/>
  <dc:language>en-US</dc:language>
  <cp:lastModifiedBy>Microsoft Office User</cp:lastModifiedBy>
  <cp:lastPrinted>2021-03-12T16:39:00Z</cp:lastPrinted>
  <dcterms:modified xsi:type="dcterms:W3CDTF">2021-03-30T15:59:00Z</dcterms:modified>
  <cp:revision>2</cp:revision>
  <dc:subject/>
  <dc:title>СВЕДЕНИЯ</dc:title>
</cp:coreProperties>
</file>