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835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ков Олег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Тюменский индустриаль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Тюме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Тюм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ельникайте, 70,  каб. 3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3452-28-30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uzjakovo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yui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кибернетических сист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технических на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5 – Элементы и устройства вычислительной техники и систем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42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ласова Е. П., </w:t>
            </w:r>
            <w:r>
              <w:rPr>
                <w:b/>
                <w:sz w:val="24"/>
                <w:szCs w:val="24"/>
              </w:rPr>
              <w:t>Кузяков О. Н.</w:t>
            </w:r>
            <w:r>
              <w:rPr>
                <w:sz w:val="24"/>
                <w:szCs w:val="24"/>
              </w:rPr>
              <w:t>, Кудряшов Р. А., Зольникова Т. В. Автоматизация процесса согласования релейных защит с зависимыми характеристиками для объектов нефтяной промышленности // Автоматизация, телемеханизация и связь в нефтяной промышленности. 2020. № 5 (562). С. 19-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42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зяков О.Н.</w:t>
            </w:r>
            <w:r>
              <w:rPr>
                <w:sz w:val="24"/>
                <w:szCs w:val="24"/>
              </w:rPr>
              <w:t>, Глухих И.Н., Гапанович И.В. Интеллектуальный мониторинг состояния промыслового нефтепровода с выводом решений на основе прецедентов // Автоматизация, телемеханизация и связь в нефтяной промышленности. 2019. № 3 (548). С. 31-3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42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зяков О.Н.</w:t>
            </w:r>
            <w:r>
              <w:rPr>
                <w:sz w:val="24"/>
                <w:szCs w:val="24"/>
              </w:rPr>
              <w:t>, Глухих И.Н., Сидорова А.Э., Андреева М.А. Система мониторинга промыслового нефтепровода с использованием искусственной нейронной сети // Автоматизация, телемеханизация и связь в нефтяной промышленности. 2019. № 8 (553). 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-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42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lyk, Y.K., Vlasova, E.P., </w:t>
            </w:r>
            <w:r>
              <w:rPr>
                <w:b/>
                <w:sz w:val="24"/>
                <w:szCs w:val="24"/>
                <w:lang w:val="en-US"/>
              </w:rPr>
              <w:t>Kuzyakov, O.N.</w:t>
            </w:r>
            <w:r>
              <w:rPr>
                <w:sz w:val="24"/>
                <w:szCs w:val="24"/>
                <w:lang w:val="en-US"/>
              </w:rPr>
              <w:t>, Revyakin, E.E. Modelling the synchronization process of generators on gasturbine power plant // IOP Conference Series: Materials Science and Engineering. 2019. Vol. 643 (1). № 01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42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tvinov, S.E., </w:t>
            </w:r>
            <w:r>
              <w:rPr>
                <w:b/>
                <w:sz w:val="24"/>
                <w:szCs w:val="24"/>
                <w:lang w:val="en-US"/>
              </w:rPr>
              <w:t>Kuzyakov, O.N.</w:t>
            </w:r>
            <w:r>
              <w:rPr>
                <w:sz w:val="24"/>
                <w:szCs w:val="24"/>
                <w:lang w:val="en-US"/>
              </w:rPr>
              <w:t xml:space="preserve"> New technologies in automation of information and analytical activity in the business processes of oil and gas enterprise // IEEE Conference Proceedings: International Science and Technology Conference "EastConf". 2019. № 87254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42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uzyakov, O.N.</w:t>
            </w:r>
            <w:r>
              <w:rPr>
                <w:sz w:val="24"/>
                <w:szCs w:val="24"/>
                <w:lang w:val="en-US"/>
              </w:rPr>
              <w:t>, Andreeva, М.А. Wireless control system for two-axis linear oscillating motion applying CBR technology // IOP Conference Series: Materials Science and Engineering. 2018. Vol. 327 (2). № 02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42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Кузяков О.Н.</w:t>
            </w:r>
            <w:r>
              <w:rPr>
                <w:bCs/>
                <w:sz w:val="24"/>
                <w:szCs w:val="24"/>
              </w:rPr>
              <w:t>, Андреева М.А. Разработка системы для определения тополог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хнологического объекта //</w:t>
            </w:r>
            <w:r>
              <w:rPr>
                <w:sz w:val="24"/>
                <w:szCs w:val="24"/>
              </w:rPr>
              <w:t xml:space="preserve"> Автоматизация, телемеханизация и связь в нефтяной промышленности. 2017. № 5. С. 4-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42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зяков О.Н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 xml:space="preserve">Глухих И.Н., Сидорова А.Э., Андреева М.А. </w:t>
            </w:r>
            <w:r>
              <w:rPr>
                <w:sz w:val="24"/>
                <w:szCs w:val="24"/>
              </w:rPr>
              <w:t>Прецедентный подход в интеллектуальных системах мониторинга многофазной смеси в нефтепроводе // Автоматизация, телемеханизация и связь в нефтяной промышленности. 2017. № 8. С. 4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426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зяков О.Н.</w:t>
            </w:r>
            <w:r>
              <w:rPr>
                <w:sz w:val="24"/>
                <w:szCs w:val="24"/>
              </w:rPr>
              <w:t xml:space="preserve">, Андреева М.А. </w:t>
            </w:r>
            <w:r>
              <w:rPr>
                <w:bCs/>
                <w:sz w:val="24"/>
                <w:szCs w:val="24"/>
              </w:rPr>
              <w:t>Опто-механическая система стабилизации положения обратного маятника //</w:t>
            </w:r>
            <w:r>
              <w:rPr>
                <w:sz w:val="24"/>
                <w:szCs w:val="24"/>
              </w:rPr>
              <w:t xml:space="preserve"> Фундаментальные исследования. 2016. № 5 (часть 3)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480-48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42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зяков О.Н.</w:t>
            </w:r>
            <w:r>
              <w:rPr>
                <w:sz w:val="24"/>
                <w:szCs w:val="24"/>
              </w:rPr>
              <w:t xml:space="preserve">, Андреева М.А. Устройство для контроля пространственных перемещений / Патент на изобретение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2665591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2, 31.08.2018. </w:t>
            </w:r>
            <w:r>
              <w:rPr>
                <w:sz w:val="24"/>
                <w:szCs w:val="24"/>
                <w:lang w:val="en-US"/>
              </w:rPr>
              <w:t>Заявка № 2017100280 от 09.01.2017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426" w:hanging="0"/>
              <w:jc w:val="both"/>
              <w:rPr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spacing w:val="-4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b/>
      <w:sz w:val="2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++СТИЛЬ Знак"/>
    <w:qFormat/>
    <w:rPr>
      <w:rFonts w:eastAsia="Calibri"/>
      <w:sz w:val="24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993" w:hanging="0"/>
      <w:jc w:val="both"/>
      <w:textAlignment w:val="auto"/>
    </w:pPr>
    <w:rPr>
      <w:b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++СТИЛЬ"/>
    <w:basedOn w:val="Style19"/>
    <w:qFormat/>
    <w:pPr>
      <w:overflowPunct w:val="true"/>
      <w:autoSpaceDE w:val="true"/>
      <w:spacing w:lineRule="auto" w:line="360"/>
      <w:jc w:val="both"/>
      <w:textAlignment w:val="auto"/>
    </w:pPr>
    <w:rPr>
      <w:rFonts w:eastAsia="Calibri"/>
      <w:sz w:val="24"/>
      <w:szCs w:val="3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3:00Z</dcterms:created>
  <dc:creator>Полякова</dc:creator>
  <dc:description/>
  <dc:language>en-US</dc:language>
  <cp:lastModifiedBy>УрФУ</cp:lastModifiedBy>
  <dcterms:modified xsi:type="dcterms:W3CDTF">2021-01-19T09:53:00Z</dcterms:modified>
  <cp:revision>2</cp:revision>
  <dc:subject/>
  <dc:title/>
</cp:coreProperties>
</file>