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071"/>
        <w:gridCol w:w="2410"/>
        <w:gridCol w:w="1897"/>
      </w:tblGrid>
      <w:tr>
        <w:trPr>
          <w:trHeight w:val="39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Александр Дмитриеви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теплофизики им. С.С. Кутателадз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ибирского отделения Российской академии наук, 630090, г. Новосибирск, проспект Академика Лаврентьева, д. 1, тел. </w:t>
            </w:r>
            <w:r>
              <w:rPr>
                <w:sz w:val="26"/>
                <w:szCs w:val="26"/>
                <w:lang w:val="en-US"/>
              </w:rPr>
              <w:t xml:space="preserve">+7(383) 330-90-40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://www.itp.nsc.ru</w:t>
              </w:r>
            </w:hyperlink>
            <w:r>
              <w:rPr>
                <w:sz w:val="26"/>
                <w:szCs w:val="26"/>
                <w:lang w:val="en-US"/>
              </w:rPr>
              <w:t xml:space="preserve"> , E-mail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eb@itp.nsc.ru</w:t>
              </w:r>
            </w:hyperlink>
            <w:r>
              <w:rPr>
                <w:sz w:val="26"/>
                <w:szCs w:val="26"/>
                <w:lang w:val="en-US"/>
              </w:rPr>
              <w:t xml:space="preserve"> 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лаборатории проблем энергосбере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технических наук 01.04.14 (теплофизика и теоретическая теплотехни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.04.01  (приборы и методы экспериментальной физ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iCs/>
                <w:spacing w:val="-6"/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Измерение локальных параметров пристенных пленок жидкостей в теплофизических экспериментах / А. Д. Назаров, В. Г. Приходько, И. В. Ярыгин &amp; В. Н. Ярыгин // Интерэкспо Гео-Сибирь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– 2016. – Т. 5, № 1.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ный газокапельный поток. Динамика фаз и теплообмен / А. Д. Назаров </w:t>
            </w:r>
            <w:r>
              <w:rPr>
                <w:spacing w:val="-6"/>
                <w:sz w:val="24"/>
                <w:szCs w:val="24"/>
              </w:rPr>
              <w:t xml:space="preserve">[и др.]  // </w:t>
            </w:r>
            <w:r>
              <w:rPr>
                <w:sz w:val="24"/>
                <w:szCs w:val="24"/>
              </w:rPr>
              <w:t> Интерэкспо Гео-Сибирь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2017</w:t>
            </w:r>
            <w:r>
              <w:rPr>
                <w:sz w:val="24"/>
                <w:szCs w:val="24"/>
              </w:rPr>
              <w:t xml:space="preserve">. – Т.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,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лияние шероховатости вертикальной поверхности теплообменника на теплоотдачу при охлаждении импульсным газокапельным потоком / А. Д. Назаров </w:t>
            </w:r>
            <w:r>
              <w:rPr>
                <w:spacing w:val="-6"/>
                <w:sz w:val="24"/>
                <w:szCs w:val="24"/>
              </w:rPr>
              <w:t xml:space="preserve">[и др.]  // </w:t>
            </w:r>
            <w:r>
              <w:rPr>
                <w:sz w:val="24"/>
                <w:szCs w:val="24"/>
              </w:rPr>
              <w:t> Интерэкспо Гео-Сибирь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 2017. – Т. 5, № 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eat and mass transfer are in the interaction of multi-pulsed spray with vertical surfaces in the regime of evaporative cooling / P. N. Karpov, A. D. Nazarov, A. F. Serov, &amp; V. I. Terekhov // Journal of Physics: Conference Series. – 2017. – Vol. 891, № 1 – P. 012031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grated experimental and theoretical study of evaporation process of nonideal solutions / E. M. Bochkareva, V. V. Terekhov, A. D. Nazarov, &amp; N. B. Miskiv //  Journal of Physics: Conference Series. – 2017. – Vol. 891, № 1 – P. 01201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, А. Д. Измерение волновых характеристик пристенной пленки этанола при ее истечении с высокоскоростным спутным потоком газа из осесимметричного канала в вакуум / А. Д. Назаров, В. Г. Приходько &amp; И. В. Ярыгин // интерэкспо гео-сибирь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 2018. – Т. 1, № 5. 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Dynamics of a change in the local density of liquid flow rate and efficiency of mixture separation at periodic irrigation of the structured packing / A. N. Pavlenko,  V. E. Zhukov, N. I. Pecherkin, A. D. Nazarov, E. Y. Slesareva, , Li, X., ... &amp; Gao, X. //  Journal of Physics: Conference Series. – 2018. – Vol. 1128, № 1 – P. 012047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Nazarov, A. D. Evaporation of a suspended nanofluid droplet / A. D. Nazarov,  N. B. Miskiv &amp; E. M. Bochkareva //  Journal of Physics: Conference Series. – 2018. – Vol. 1105, № 1 – P. 012095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ydrodynamics and heat and mass transfer during impact irrigation by a system of jets of a vertical surface of a heat exchanger / P. Karpov, A. D. Nazarov, A. Serov, &amp; V. I. Terekhov //  In International Heat Transfer Conference Digital Library. </w:t>
            </w:r>
            <w:r>
              <w:rPr>
                <w:sz w:val="24"/>
                <w:szCs w:val="24"/>
              </w:rPr>
              <w:t>Begel House Inc . – 201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xture separation in distillation column with semicylindrical structured packing / N. I. Pecherkin, A. N. Pavlenko, V. E. Zhukov, A. D. Nazarov, G. Meski, &amp; P. Houghton // In Journal of Physics: Conference Series. – 2018. – Vol. 1105. – P. 012064-012064.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iciency of mixture separation in a large-scale model of distillation column at periodic packing irrigation / A. N. Pavlenko, V. E. Zhukov, N. I. Pecherkin, A. D. Nazarov,  E. Y. Slesareva, Li, X., ... &amp; Gao, X. // Journal of Physics: Conference Series. – 2018. – Vol. 1105, № 1 – P. 01204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fficiency of Mixture Separation in Distillation Columns with Structured Packings under Different Ways of Dynamically Controlled Irrigation / A. N. Pavlenko,  V. E. Zhukov, N. I. Pecherkin, A. D. Nazarov, , E. Y. Slesareva, , Li, X., &amp; Sui, H. // Journal of Engineering Thermophysics. – 2019. – Vol. 28, № 3 – P. 313-32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sz w:val="24"/>
                <w:szCs w:val="24"/>
              </w:rPr>
              <w:t>Генерация тепла в мультицилиндровой системе Куэтта-Тэйлора / В. Н. Мамонов, Н. Б. Миськив, А. Д. Назаров, А. Ф. Серов, &amp; В. И. Терехов /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Теплофизика и аэромеханика. – 2019. – Т. 26, № 5 – С. 729-739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rimental investigation of energy dissipation in the multi-cylinder Couette-Taylor system with independently rotating cylinders / A. F. Serov, A. D. Nazarov, V. N. Mamonov &amp; V. I. Terekhov //  Applied Energy. – 2019. – Vol. 251. – P.113362.</w:t>
            </w:r>
          </w:p>
        </w:tc>
      </w:tr>
    </w:tbl>
    <w:p>
      <w:pPr>
        <w:pStyle w:val="Normal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" TargetMode="External"/><Relationship Id="rId3" Type="http://schemas.openxmlformats.org/officeDocument/2006/relationships/hyperlink" Target="mailto:web@itp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4:00Z</dcterms:created>
  <dc:creator>Полякова</dc:creator>
  <dc:description/>
  <dc:language>en-US</dc:language>
  <cp:lastModifiedBy>УрФУ</cp:lastModifiedBy>
  <dcterms:modified xsi:type="dcterms:W3CDTF">2020-09-21T11:24:00Z</dcterms:modified>
  <cp:revision>2</cp:revision>
  <dc:subject/>
  <dc:title>СВЕДЕНИЯ</dc:title>
</cp:coreProperties>
</file>