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Томберг Ольг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федеральное государственное автономное образовательное учреждение высшего образования «Уральский 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 xml:space="preserve">университет имени первого Президента России Б. Н. Ельцина» 620002, Россия, Екатеринбург, ул. Мира, 19, +7 (343) 375-44-44,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18"/>
                </w:rPr>
                <w:t>rector@urfu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доцент кафедры лингвистики и профессиональной коммуникации на иностранных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Доктор филологических на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0.02.04. – германские язы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бе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. В. Образ. Ценность. Культура: Лингвоаксиологические аспекты изучения художественных образов древнеанглийской литературы : монография  / О. В. Томберг. –  Екатеринбург: Издательство Уральского университета, 2019. – 312 с. </w:t>
            </w:r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в международном образовательном дискурсе: лингвокогнитивный и лингводидактический аспекты : монография / Е. В. Дзюба, С. А. Ерёмина, В. Ю. Миков, И. С. Пирожкова, А. И. Суетина, О. В. Томберг. – Екатеринбург: Уральский государственный педагогический университет, 2019. – 208 с.</w:t>
            </w:r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бе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. В. Особенности отражения антиценностных смыслов в художественных образах древнеанглийской поэтической лингвокультуры / О. В. Томберг // Мир науки, культуры, образования. – 2019. – № 1 (74). – С. 416-418.</w:t>
            </w:r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mber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O. Characteristic features of artistic images' linguistic representation in Anglo-Saxon poetic linguoculture / O. Tomberg // WUT 2018 – IX International conference Word, utterance, text: cognitive, pragmatic and cultural aspects : European Proceedings of Social and Behavioural Sciences. – 2018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. – C. 590-596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.1540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psb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8.04.02.84</w:t>
              </w:r>
            </w:hyperlink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омберг, О. В. Враг и вражда в ценностном пространстве древнеанглийской литературы / О. В. Томберг // Филологический класс. – 2018. – № 4. – С. 41–48. https://doi.org/10.26710/fk-04-06.</w:t>
            </w:r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Томберг, О. В. Концептуальные доминанты образа короля в англосаксонской поэтической лингвокультуре  / О. В. Томберг // Филологические науки. Вопросы теории и практики. –  2018. – № 12-1 (90). – С. 173-177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doi.org/10.30853/filnauki.2018-12-1.37</w:t>
              </w:r>
            </w:hyperlink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Томберг, О. В. Модель изучения художественного образа в национальной поэтической лингвокультуре / О. В. Томберг // Вестник Томского государственного педагогического университета. – 2017. – № 2 (179). – С. 31-36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doi.org/10.23951/1609–624X-2017-2-31-36</w:t>
              </w:r>
            </w:hyperlink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Томберг, О.В. Аксиологические доминанты женских образов англосаксонской поэтической лингвокультуры / О. В. Томберг // Язык и культура. – 2017. – № 39. – С. 64-74. DOI: 10.17223/19996195/39/4</w:t>
            </w:r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Томберг, О. В.  Методы и принципы исследований в рамках лингвокультурологического подхода / О. В. Томберг // Социокультурное пространство России и зарубежья: общество, образование, язык. – 2016. – № 5. – С. 143-151.</w:t>
            </w:r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Томберг, О. В.  «Внутренний человек» в концептуальном пространстве образа эпического героя в англосаксонской поэтической лингвокультуре / О. В. Томберг // Вестник Томского государственного педагогического университета. –  2015. –  № 4 (157). – С. 174-177.</w:t>
            </w:r>
          </w:p>
          <w:p>
            <w:pPr>
              <w:pStyle w:val="Style17"/>
              <w:spacing w:before="0" w:after="0"/>
              <w:ind w:left="357" w:hanging="357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Томберг, О. В. Когнитивные аспекты изучения художественного образа / О. В. Томберг // Когнитивные исследования языка. –  2015. – № 20. – С. 626-63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rfu.ru" TargetMode="External"/><Relationship Id="rId3" Type="http://schemas.openxmlformats.org/officeDocument/2006/relationships/hyperlink" Target="https://doi.org/10.15405/epsbs.2018.04.02.84" TargetMode="External"/><Relationship Id="rId4" Type="http://schemas.openxmlformats.org/officeDocument/2006/relationships/hyperlink" Target="https://doi.org/10.30853/filnauki.2018-12-1.37" TargetMode="External"/><Relationship Id="rId5" Type="http://schemas.openxmlformats.org/officeDocument/2006/relationships/hyperlink" Target="https://doi.org/10.23951/1609&#8211;624X-2017-2-31-3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04:00Z</dcterms:created>
  <dc:creator>Полякова</dc:creator>
  <dc:description/>
  <cp:keywords/>
  <dc:language>en-US</dc:language>
  <cp:lastModifiedBy>Татьяна</cp:lastModifiedBy>
  <dcterms:modified xsi:type="dcterms:W3CDTF">2020-05-04T14:04:00Z</dcterms:modified>
  <cp:revision>2</cp:revision>
  <dc:subject/>
  <dc:title>СВЕДЕНИЯ</dc:title>
</cp:coreProperties>
</file>