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04"/>
        <w:gridCol w:w="2392"/>
        <w:gridCol w:w="184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>Будылдина Надежда Вениамин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й технический институт связи и информатики (филиал) федерального государственного бюджетного образовательного учреждения высшего образования "Сибирский государственный университет телекоммуникаций и информатики" в г. Екатеринбур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6201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1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+7 (343) 232-39-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nv@urtisi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общепрофессиональных дисциплин технических специальнос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технических наук 05.12.13 - Системы, сети и устройства телекоммуник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емидов Д. Е., Будылдина Н. В. Исследование особенностей применения нечеткой логики в сервис-ориентированной маршрутизации // Труды Северо-Кавказского филиала Московского технического университета связи и информатики. – 2019. – №. 1. – С. 188-2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Будылдина Н. В., Юрченко Е. В. Распределение ресурсов для туманных вычислений в сетях интернета вещей // Труды международного симпозиума Надежность и качество. – 2019. – Т. 2. – С. 163-16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абычев А. М., Будылдина Н. В. Контроль перегрузки на основе нечеткой логики // Труды Северо-Кавказского филиала Московского технического университета связи и информатики. – 2018. – №. 1. – С. 7-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дина</w:t>
            </w:r>
            <w:r>
              <w:rPr>
                <w:color w:val="222222"/>
                <w:sz w:val="24"/>
                <w:szCs w:val="24"/>
              </w:rPr>
              <w:t xml:space="preserve"> Н. В. и др. Об оценке эффективности функционирования корпоративных компьютерных сетей // Надежность и качество сложных систем. – 2018. – №. 3 (2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Бабычев А. М., Будылдина Н. В. Методика определения параметров потоков в мультисервисной телекоммуникационной сети с учетом эффекта самоподобия //</w:t>
            </w:r>
            <w:r>
              <w:rPr/>
              <w:t xml:space="preserve"> </w:t>
            </w:r>
            <w:r>
              <w:rPr>
                <w:color w:val="222222"/>
                <w:sz w:val="24"/>
                <w:szCs w:val="24"/>
              </w:rPr>
              <w:t>Труды Северо-Кавказского филиала Московского технического университета связи и информатики. – 2017. – №. 1. – С. 43-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удылдина Н. В., Шувалов В. П. Сетевые технологии высокоскоростной передачи данных: Учебное пособие для вузов // М.: РиС. – 2016. – Т. 3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Dorosinskiy L. G., Budyldina N. V. Synthesis and analysis of detection algorithm of distributed sources against background with distributed clutter // 2016 13th International Scientific-Technical Conference on Actual Problems of Electronics Instrument Engineering (APEIE). – IEEE, 2016. – </w:t>
            </w:r>
            <w:r>
              <w:rPr>
                <w:color w:val="222222"/>
                <w:sz w:val="24"/>
                <w:szCs w:val="24"/>
              </w:rPr>
              <w:t>Т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. 2. – </w:t>
            </w:r>
            <w:r>
              <w:rPr>
                <w:color w:val="222222"/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  <w:lang w:val="en-US"/>
              </w:rPr>
              <w:t>. 57-5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 xml:space="preserve">Бабычев А. М., Будылдина Н. В. </w:t>
            </w:r>
            <w:r>
              <w:rPr>
                <w:color w:val="222222"/>
                <w:sz w:val="24"/>
                <w:szCs w:val="24"/>
                <w:lang w:val="en-US"/>
              </w:rPr>
              <w:t>Quality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of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Service</w:t>
            </w:r>
            <w:r>
              <w:rPr>
                <w:color w:val="222222"/>
                <w:sz w:val="24"/>
                <w:szCs w:val="24"/>
              </w:rPr>
              <w:t xml:space="preserve"> (</w:t>
            </w:r>
            <w:r>
              <w:rPr>
                <w:color w:val="222222"/>
                <w:sz w:val="24"/>
                <w:szCs w:val="24"/>
                <w:lang w:val="en-US"/>
              </w:rPr>
              <w:t>QoS</w:t>
            </w:r>
            <w:r>
              <w:rPr>
                <w:color w:val="222222"/>
                <w:sz w:val="24"/>
                <w:szCs w:val="24"/>
              </w:rPr>
              <w:t>)-как метод управления ресурсами сети // Труды Северо-Кавказского филиала Московского технического университета связи и информатики. – 2016. – Т. 1. – №. 9. – С. 35-3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9:00Z</dcterms:created>
  <dc:creator>Полякова</dc:creator>
  <dc:description/>
  <dc:language>en-US</dc:language>
  <cp:lastModifiedBy>УрФУ</cp:lastModifiedBy>
  <cp:lastPrinted>2020-06-05T13:08:00Z</cp:lastPrinted>
  <dcterms:modified xsi:type="dcterms:W3CDTF">2020-06-05T08:09:00Z</dcterms:modified>
  <cp:revision>2</cp:revision>
  <dc:subject/>
  <dc:title>СВЕДЕНИЯ</dc:title>
</cp:coreProperties>
</file>