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050"/>
        <w:gridCol w:w="2395"/>
        <w:gridCol w:w="1892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а Елена Вячеславов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Уральский государственный педагогический университет» (620017, Свердл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. Космонавтов, д. 2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7 (343) 235-76-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pu@uspu.me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ежкультурной коммуникации, риторики и русского языка как иностранного, профессо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лологических наук, специальности 10.02.01 – Русский язык 10.02.19 – Теория язы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юба, Е. В. О видах и структуре категорий / Е. В. Дзюба // Л. Витгенштейн: pro et contra :</w:t>
              <w:br/>
              <w:t>личность и наследие Л. Витгенштейна в оценках российских исследователей : антология. Сер. «Русский путь: pro et contra». – СПб., 2019. – С. 824-833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юба, Е. В. Модели структурной организации артефактных категорий / А. П. Бабушкин, Е. В. Дзюба // Вестник Воронежского государственного университета. Серия: Лингвистика и межкультурная коммуникация. – 2019. – № 1. – С. 5-12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юба, Е. В. Категоризация действительности в разных вариантах языковой картины мира / Е. В. Дзюба // Сопоставительная лингвистика. – 2017. – № 6. – С. 24-29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юба, Е. В. Методологические принципы когнитивного исследования лексической категоризации / Е. В. Дзюба // Вопросы когнитивной лингвистики. – 2015. – № 2(43). – С. 5</w:t>
              <w:noBreakHyphen/>
              <w:t>12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юба, Е. В. Типология категорий языкового сознания / Е. В. Дзюба // Вестник московского городского педагогического университета. Серия: Филология. Теория языка. Языковое образование. –  2015. – № 1(17). – С. 77-86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юба, Е. В. Лингвокогнитивная природа русской народной загадки / Е. В. Дзюба // Когнитивные исследования языка. – 2019. – № 37. – С. 168-172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юба, Е. В. Отражение процессов категоризации в русских загадках / Е. В. Дзюба // Когнитивные исследования языка. – 2018. – № 34. – С. 123-126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юба, Е. В. Лингвокогнитивная категоризация в профессиональной картине мира / Е. В. Дзюба // Актуальные проблемы германистики, романистики и русистики. – 2018. – № 2. – С. 15-24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юба, Е. В. «Звериный» язык СМИ, или о воздействующем потенциале метафоры в публикациях о политике / Е. В. Дзюба // Медиариторика и современная культура общения: наука — практика — обучение. – Екатеринбург, 2019. – С. 68-75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426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юб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 On the problem of categorization of artifacts in the Russian linguistic worldview / E. V. Ddzyuba,  V. A. Podsukhina // The European proceedings of social &amp; behavioural sciences (EPSBS). – 2018. – Pp. 27-33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426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юба, Е. В. Концепт «интеллектуальная собственность» в разных вариантах русской языковой картины мира / Е. В. Дзюба // Ценности в лингвокультурном аспекте: языковое сознание, коммуникация, текст. – Тяньцзинь, 2017. – С. 67-82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426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юба, Е. В. «Бархатные» метафоры чешского политического дискурса / Е. В. Дзюба // Политическая лингвистика. – 2017. – № 1(61). – С. 31-40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426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юба, Е. В. К вопросу о вариативности русской языковой картины мира / Е. В. Дзюба // Региональная картина мира в языковой концептуализации: динамика культурных смыслов. – Казань, 2016. – С. 26-32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426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юба, Е. В. Типы лингвокогнитивной категоризации в русской языковой картине мира / Е. В. Дзюба, А. П. Чудинов // Когнитивные исследования языка. – 2016. – № 24. – С. 238-247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17:00Z</dcterms:created>
  <dc:creator>Полякова</dc:creator>
  <dc:description/>
  <cp:keywords/>
  <dc:language>en-US</dc:language>
  <cp:lastModifiedBy>User</cp:lastModifiedBy>
  <cp:lastPrinted>2020-02-25T16:05:00Z</cp:lastPrinted>
  <dcterms:modified xsi:type="dcterms:W3CDTF">2020-03-24T10:24:00Z</dcterms:modified>
  <cp:revision>10</cp:revision>
  <dc:subject/>
  <dc:title>СВЕДЕНИЯ</dc:title>
</cp:coreProperties>
</file>