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/>
      </w:pPr>
      <w:r>
        <w:rPr/>
        <w:t>об официальном оппоненте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3"/>
        <w:gridCol w:w="3828"/>
        <w:gridCol w:w="3254"/>
        <w:gridCol w:w="1739"/>
      </w:tblGrid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 (полностью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4"/>
                <w:szCs w:val="24"/>
              </w:rPr>
              <w:t>Место основной  работы - полное наименование организации (с указанием полного почтового адреса, телефона (при наличии), адреса электронной почты (при наличии)), должность, занимаемая им в этой организации  (полностью с указанием структурного подразделения)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4"/>
                <w:szCs w:val="24"/>
              </w:rPr>
              <w:t>Ученая степень (с указанием отрасли наук, шифра и наименования научной специальности, по которой им защищена диссертация</w:t>
            </w:r>
            <w:r>
              <w:rPr>
                <w:sz w:val="20"/>
              </w:rPr>
              <w:t xml:space="preserve"> </w:t>
            </w:r>
            <w:r>
              <w:rPr>
                <w:sz w:val="24"/>
                <w:szCs w:val="24"/>
              </w:rPr>
              <w:t>в соответствии с действующей Номенклатурой специальностей научных работников)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4"/>
                <w:szCs w:val="24"/>
              </w:rPr>
              <w:t>Ученое звание (по специальности или по кафедре)</w:t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4"/>
              </w:rPr>
              <w:t>Блохин Александр Андреев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ое государственное бюджетное образовательное учреждение высшего образования «Санкт-Петербургский государственный технологический институт (технический университет)»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013, Россия, Санкт-Петербург, Московский проспект, д. 26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ел</w:t>
            </w:r>
            <w:r>
              <w:rPr>
                <w:sz w:val="24"/>
                <w:szCs w:val="24"/>
                <w:lang w:val="en-US"/>
              </w:rPr>
              <w:t>.: +7 (812) 494-93-39,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e-mail: </w:t>
            </w:r>
            <w:r>
              <w:rPr>
                <w:sz w:val="24"/>
                <w:lang w:val="en-US"/>
              </w:rPr>
              <w:t>blokhin@list.ru</w:t>
            </w:r>
            <w:r>
              <w:rPr>
                <w:sz w:val="24"/>
                <w:szCs w:val="24"/>
                <w:lang w:val="en-US"/>
              </w:rPr>
              <w:t>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4"/>
                <w:szCs w:val="24"/>
              </w:rPr>
              <w:t>заведующий кафедрой технологии редких элементов и наноматериалов на их основе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4"/>
                <w:szCs w:val="24"/>
              </w:rPr>
              <w:t>Доктор технических наук, 05.17.02 – Технология редких, рассеянных и радиоактивных элементов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4"/>
              </w:rPr>
              <w:t>Профессор</w:t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sz w:val="24"/>
                <w:szCs w:val="24"/>
              </w:rPr>
              <w:t>Основные публикации по теме диссертации в рецензируемых научных изданиях за последние 5 лет (не более 15 публикаций):</w:t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. Мальцева, Е. Е. Влияние температуры на равновесие сорбции рения(</w:t>
            </w:r>
            <w:r>
              <w:rPr>
                <w:sz w:val="22"/>
                <w:szCs w:val="22"/>
                <w:lang w:val="en-US"/>
              </w:rPr>
              <w:t>VII</w:t>
            </w:r>
            <w:r>
              <w:rPr>
                <w:sz w:val="22"/>
                <w:szCs w:val="22"/>
              </w:rPr>
              <w:t xml:space="preserve">) на слабоосновных анионитах </w:t>
            </w:r>
            <w:r>
              <w:rPr>
                <w:sz w:val="22"/>
                <w:szCs w:val="22"/>
                <w:lang w:val="en-US"/>
              </w:rPr>
              <w:t>P</w:t>
            </w:r>
            <w:r>
              <w:rPr>
                <w:sz w:val="22"/>
                <w:szCs w:val="22"/>
              </w:rPr>
              <w:t xml:space="preserve">urolite </w:t>
            </w:r>
            <w:r>
              <w:rPr>
                <w:sz w:val="22"/>
                <w:szCs w:val="22"/>
                <w:lang w:val="en-US"/>
              </w:rPr>
              <w:t>A</w:t>
            </w:r>
            <w:r>
              <w:rPr>
                <w:sz w:val="22"/>
                <w:szCs w:val="22"/>
              </w:rPr>
              <w:t xml:space="preserve">170 и Purolite </w:t>
            </w:r>
            <w:r>
              <w:rPr>
                <w:sz w:val="22"/>
                <w:szCs w:val="22"/>
                <w:lang w:val="en-US"/>
              </w:rPr>
              <w:t>A</w:t>
            </w:r>
            <w:r>
              <w:rPr>
                <w:sz w:val="22"/>
                <w:szCs w:val="22"/>
              </w:rPr>
              <w:t>172 из сернокислого раствора / Е. Е. Мальцева, А. А. Блохин, Ю. В. Мурашкин, М. А. Михайленко // Известия Санкт-Петербургского государственного технологического института (технического университета). – 2016. – № 35. – С. 26-30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en-US"/>
              </w:rPr>
              <w:t>2. Susoeva A. A. Sorption recovery of rhodium(III) from multicomponent chloride solutions in the presence of tin(II) chloride / A. A. Susoeva, A. A. Blokhin, Y. V. Murashkin, M. A. Mikhaylenko // Russian journal of non-ferrous metals. – 2016. – V. 57. – Issue 7. – P. 681-685.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. Afanas’ev, A. I. Sorption purification of sodium molybdate solutions to remove vanadium(V) impurity // A. I. Afanas'ev, A. A. Blokhin, Y. V. Murashkin, M. A. Mikhaylenko // Russian journal of applied chemistry. – 2016. – V. 89. – Issue 7. – P. 1097-1101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4. Москалюк, Е. В. Сорбционное извлечение ванадия из сульфатных растворов сложного состава / Е. В. Москалюк, А. А. Блохин, Ю. В. Мурашкин, М. А. Михайленко // Цветные металлы. – 2017. – № 1. – С. 41-46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en-US"/>
              </w:rPr>
              <w:t>5. Mal'tseva, E. E. Sorptive separation of molybdenum(VI) from rhenium-containing solutions / E. E. Mal'tseva, A. A. Blokhin, Y. V. Murashkin, M. A. Mikhaylenko // Russian journal of applied chemistry. – 2017. – V. 90. – Issue 4. – P. 528-532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en-US"/>
              </w:rPr>
              <w:t>6. Maltseva, E. E. An increase in purity of ammonium perrhenate solutions with respect to molybdenum(IV) with the sorption recovery of rhenium(VII) from Mo-containing solutions // E. E. Maltseva, A. A. Blokhin, Y. V. Murashkin, M. A. Mikhaylenko // Russian journal of non-ferrous metals. – 2017. – V. 58. – Issue 5. – P. 463-469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Беляев, Е. С. Изучение сорбционного извлечения меди рядом хелатообразующих ионитов из сульфатных растворов повышенной кислотности, содержащих железо (</w:t>
            </w: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>) // Е. С. Беляев, А. А. Блохин, Ю. В. Мурашкин, М. А. Михайленко // Труды Кольского научного центра РАН. – 2018. – Т. 9. – № 2-1. – С. 233-237.</w:t>
            </w:r>
          </w:p>
        </w:tc>
      </w:tr>
    </w:tbl>
    <w:p>
      <w:pPr>
        <w:pStyle w:val="Normal"/>
        <w:rPr>
          <w:sz w:val="8"/>
          <w:szCs w:val="24"/>
        </w:rPr>
      </w:pPr>
      <w:r>
        <w:rPr>
          <w:sz w:val="8"/>
          <w:szCs w:val="24"/>
        </w:rPr>
      </w:r>
    </w:p>
    <w:sectPr>
      <w:type w:val="nextPage"/>
      <w:pgSz w:w="12240" w:h="15840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5T07:07:00Z</dcterms:created>
  <dc:creator>Полякова</dc:creator>
  <dc:description/>
  <dc:language>en-US</dc:language>
  <cp:lastModifiedBy>УрФУ</cp:lastModifiedBy>
  <dcterms:modified xsi:type="dcterms:W3CDTF">2020-03-05T07:07:00Z</dcterms:modified>
  <cp:revision>2</cp:revision>
  <dc:subject/>
  <dc:title/>
</cp:coreProperties>
</file>