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 Владислав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: 620002, г. Екатеринбург, ул. Мира, 1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: +7 (343) 375-44-5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v.v.lavrov@urfu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теплофизики и информатики в металлур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металлургии и металловедения Института новых материалов и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 по специальности 05.13.06 –Автоматизация и управление технологическими процессами и производств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ision-Making Support in Blast-Furnace Operation / A. V. Pavlov, A. A. Polinov, N. A. Spirin, O. P. Onorin, V. V. Lavrov, I. A. Gurin //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el in Translation. – 2019. – Vol. 49. – PP. 185-193. – Vol. 55. – PP. 617 – 621. – Mode of access: https://doi.org/10.3103/S0967091219030082 (date of access: 22.01.2020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oving Metallurgical Information Systems: Blast-Furnace Applications / N. A. Spirin, V. Yu. Rybolovlev, V. V. Lavrov, D. A. Shnaider, A. V. Krasnobaev, O. P. Onorin // Steel in Translation. – 2019. – Vol. 49. – PP. 118-122. – Mode of access: https://doi.org/10.3103/S0967091219020141 (date of access: 22.01.2020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В. Н. Разработка Web-приложения системы идентификации дефектов металла на полутоновых изображениях с использованием каскадного классификатора хаара на платформе ASP.NET CORE MVC / В. Н. Логинов, К. А. Щипанов, В. В. Лавров // Вестник Череповецкого государственного университета. 2019. - № 4. – С. 7-20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шение технологических задач в доменном производстве с использованием модельных систем поддержки принятия решений / А. В. Павлов, А. А. Полинов, Н. А. Спирин, О. П. Онорин, В. В. Лавров, И. А. Гурин // Сталь. – 2019. – № 3. – С. 13-20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ормационно-моделирующих систем в пирометаллургии (на примере доменного производства) / Н. А. Спирин, В. Ю. Рыболовлев, В. В. Лавров, Д. А. Шнайдер, А. В. Краснобаев, О. П. Онорин // Сталь. – 2019. – № 2. – С. 8-12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ginov V. N. Modern algorithms of machine recognition of graphic objects for image processing system / V. N. Loginov, K. A. Shchipanov, V. V. Lavrov // 2018 International Russian Automation Conference (RusAutoCon 2018). – 2018. – Vol. 1. – PP. 8501721. – Mode of access: https://doi.org/10.1109/RUSAUTOCON.2018.8501721 (date of access: 22.01.2020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ion modelling system for diagnostics of different types of blast-furnace smelting deviations from normal conditions / N. A. Spirin, O. P. Onorin, A. S. Istomin, V. V. Lavrov, I. A. Gurin // IOP Conference Series: Materials Science and Engineering. – 2018. – Vol. 411. – PP. 012072. – Mode of access: https://doi.org/10.1088/1757-899X/411/1/012072 (date of access: 22.01.2020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hematical modelling of ladle furnace thermal regime with bubble melt blowing by gas / N. A. Spirin, V. S. Shvidkii, Y. G. Yaroshenko, V. V. Lavrov // IOP Conference Series: Materials Science and Engineering. – 2018. – Vol. 411. – PP. 012074. – Mode of access: https://doi.org/</w:t>
            </w:r>
            <w:r>
              <w:rPr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0.1088/1757-899X/411/1/012074 (date of access: 22.01.2020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ftware for decision-making support in blast-furnace operation / V. V. Lavrov, N. A. Spirin, I. A. Gurin, V. Yu Rybolovlev, A. V. Krasnobaev // Steel in Translation. – 2017. – Vol. 47. – PP. 538-543. – Mode of access: https://doi.org/10.3103/S0967091217080071 (date of access: 22.01.2020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ое и программное обеспечение оптимального распределения топливно-энергетических ресурсов в доменном производстве. / И. А. Гурин, Н.А. Спирин, В. В. Лавров, В. Ю. Носков // Автоматизация. Современные технологии. – 2017. – Т. 71. – С. 202-207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3:00Z</dcterms:created>
  <dc:creator>Полякова</dc:creator>
  <dc:description/>
  <cp:keywords/>
  <dc:language>en-US</dc:language>
  <cp:lastModifiedBy>УрФУ</cp:lastModifiedBy>
  <dcterms:modified xsi:type="dcterms:W3CDTF">2020-03-05T05:11:00Z</dcterms:modified>
  <cp:revision>7</cp:revision>
  <dc:subject/>
  <dc:title>СВЕДЕНИЯ</dc:title>
</cp:coreProperties>
</file>