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>об официальном оппоненте</w:t>
      </w:r>
    </w:p>
    <w:tbl>
      <w:tblPr>
        <w:tblW w:w="100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86"/>
        <w:gridCol w:w="3260"/>
        <w:gridCol w:w="1336"/>
      </w:tblGrid>
      <w:tr>
        <w:trPr>
          <w:trHeight w:val="23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 в соответствии с действующей Номенклатурой специальностей научных работников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>
          <w:trHeight w:val="29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ая Анна Алекс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научное учреждение «Национальный исследовательский институт мировой экономики и международных отношений имени Е.М. Примакова Российской академии наук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97, Москва, Профсоюзная ул., 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 +7 916 23 62 228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Annavelikaya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85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научный сотруд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Кандидат политических наук, 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5.5.2.  Политические институты, процессы, технологии 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0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firstLine="113"/>
              <w:jc w:val="both"/>
              <w:rPr/>
            </w:pPr>
            <w:r>
              <w:rPr>
                <w:sz w:val="24"/>
                <w:szCs w:val="24"/>
              </w:rPr>
              <w:t>Великая А.А. Гуманитарная политика России в странах Юго-Восточной Азии // Пути к миру и безопасности. 2024. № 1 (66) . С. 179-193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firstLine="113"/>
              <w:jc w:val="both"/>
              <w:rPr/>
            </w:pPr>
            <w:r>
              <w:rPr>
                <w:sz w:val="24"/>
                <w:szCs w:val="24"/>
              </w:rPr>
              <w:t>Великая А.А., Невмержицкий А.Л., Слоквенко Т.А. Роль ближневосточной гуманитарной политики США в  продвижении американской концепции мирового порядка //  Вестник Санкт-Петербургского университета. Международные отношения. 2023. Т. 16. Вып. 2. С. 117–130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firstLine="113"/>
              <w:jc w:val="both"/>
              <w:rPr/>
            </w:pPr>
            <w:r>
              <w:rPr>
                <w:sz w:val="24"/>
                <w:szCs w:val="24"/>
              </w:rPr>
              <w:t>Великая А.А., Разина О.А.</w:t>
            </w:r>
            <w:r>
              <w:rPr>
                <w:b/>
                <w:bCs/>
                <w:kern w:val="2"/>
                <w:sz w:val="42"/>
                <w:szCs w:val="42"/>
              </w:rPr>
              <w:t xml:space="preserve"> </w:t>
            </w:r>
            <w:r>
              <w:rPr>
                <w:sz w:val="24"/>
                <w:szCs w:val="24"/>
              </w:rPr>
              <w:t>Роль музейной дипломатии в развитии российской культурной дипломатии // Обозреватель. 2022. № 9-10 (392–393). С. 86-95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firstLine="1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ая А.А., Семедов С.А. Российская спортивная дипломатия // Обозреватель. 2022. № 2 (385). С. 88-97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firstLine="1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elikaya A.A., Semedov S.A.</w:t>
            </w: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Sports diplomacy of the Post-Soviet states // Journal of Philosophy, Culture and Political Science. 2021. 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 77. № 3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firstLine="1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ая А.А., Самедов С. Гуманитарная политика Советского Союза // Обозреватель-Observer. 2020. № 4 (363). С. 56-66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firstLine="1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 xml:space="preserve">. Soviet public diplomacy // Place Branding and Public Diplomacy. 2020. DOI 10.1057/s41254-020-00193-0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firstLine="1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. The Role of Women in Peace and Security from Russian Perspective // International Security: [Tehran International Studies and Research Institute magazine]. 2020. № 23 (Special Issue). URL</w:t>
            </w:r>
            <w:r>
              <w:rPr>
                <w:sz w:val="24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tisri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org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/?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=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ig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8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rev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6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firstLine="1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ая А.А. Проблемы и перспективы развития гуманитарного сотрудничества на постсоветском пространстве // Постсоветские исследования: сетевое издание. 2020. Т. 3, № 3. С. 235-240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velikaya85@yandex.ru" TargetMode="External"/><Relationship Id="rId3" Type="http://schemas.openxmlformats.org/officeDocument/2006/relationships/hyperlink" Target="https://tisri.org/?id=ig8mrev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5:33:00Z</dcterms:created>
  <dc:creator>Полякова</dc:creator>
  <dc:description/>
  <cp:keywords/>
  <dc:language>en-US</dc:language>
  <cp:lastModifiedBy>Кирпичникова Татьяна Николаевна</cp:lastModifiedBy>
  <dcterms:modified xsi:type="dcterms:W3CDTF">2025-10-08T05:33:00Z</dcterms:modified>
  <cp:revision>2</cp:revision>
  <dc:subject/>
  <dc:title>СВЕДЕНИЯ</dc:title>
</cp:coreProperties>
</file>