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60"/>
        <w:gridCol w:w="1336"/>
      </w:tblGrid>
      <w:tr>
        <w:trPr>
          <w:trHeight w:val="2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лександр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iCs/>
                <w:sz w:val="24"/>
                <w:szCs w:val="24"/>
              </w:rPr>
              <w:t>«Московский государственный университет имени М.В. Ломонос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991, Москва, Ломоносовский проспект, д. 27, корпус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939-53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aumov@spa.msu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ор кафедры международных организаций 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блем глобального управлен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тор исторических наук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.6.2 - Всеобщая 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Демин Д.В., Яценко Е.В., Седова Е.С. Телеканал RT как актор «мягкой силы» Российской Федерации // Журнал Клио. 2025. № 3. С. 193-2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Мягкая сила» и публичная дипломатия Исламской Республики Иран на пространстве Большой Евразии // Вестник Московского университета. Серия 21: Управление (государство и общество). 2024. Т. 21, № 3. С. 115-1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«Мягкая сила» Британской империи в XX в. // Электронный научно-образовательный журнал История. 2024. Т. 15. № 9 (14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Философско-этические учения как ресурс «мягкой силы» африканских стран // Вестник Московского университета. Серия 21: Управление (государство и общество). 2024. Т. 21. № 1. С. 48-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Белоусова М.В., Грива И.П. «Мягкая сила» и публичная дипломатия Бразилии: опыт для России? // Вопросы истории. 2024. № 2. С. 176-1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Наумов А.О., Наумова А.Ю., Белоусова М.В. Культурная дипломатия группы БРИКС // Государственное управление. Электронный вестник (Электронный журнал). 2023. № 100. С. 7-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Белоусова М.В. «Острая сила»: критический анализ в современном научном дискурсе // Дискурс-Пи. 2022. Т. 19. № 4. С. 48–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Положевич Р.С. Проблематика «мягкой силы» в китайском научном и общественно-политическом дискурсе: история и современность //  Вестник Томского государственного университета. История. 2021. № 71. С. 74-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Идейно-политические истоки концепции «мягкой силы» Джозефа Ная // Новая и новейшая история. 2021. № 1. С. 223-229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@spa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08T05:32:00Z</dcterms:modified>
  <cp:revision>2</cp:revision>
  <dc:subject/>
  <dc:title>СВЕДЕНИЯ</dc:title>
</cp:coreProperties>
</file>