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260"/>
        <w:gridCol w:w="1336"/>
      </w:tblGrid>
      <w:tr>
        <w:trPr>
          <w:trHeight w:val="2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</w:t>
            </w:r>
            <w:r>
              <w:rPr>
                <w:iCs/>
                <w:sz w:val="24"/>
                <w:szCs w:val="24"/>
              </w:rPr>
              <w:t xml:space="preserve">«Дальневосточный федеральный университет»            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0922, Приморский край, г. Владивосток, остров Русский, п. Аякс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  <w:shd w:fill="FFFFFF" w:val="clear"/>
              </w:rPr>
              <w:t>8 914 704 05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boyarkina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цент кафедры китае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Доктор политических наук,  5.5.1 История и теория политики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А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ешнеполитические цели КНР как отражение ее дипломатической стратегии // Россия и Китай: проблемы стратегического взаимодействия: сборник Восточного центра. 2023. № 26. С. 22-2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А.В. Современный лингвополитический дискурс КНР //Дальневосточный филологический журнал. 2023. Т. 1, № 1. С. 58–6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А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ешнеполитические цели КНР в период правления Мао Цзедуна // Россия и Китай: история и перспективы сотрудничества. 2022. № 1 (12). С. 449-45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Бояркина А.В., Останин В.А., Печерица В.Ф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-китайское экономическое сотрудничество в концепции глобальной цифровизации // Вестник Забайкальского государственного университета. 2022. Т. 28. № 4. С. 126-13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А. В. Место и роль Институтов Конфуция в популяризации и продвижении в странах мира концепции "Сообщества единой судьбы человечества" // Известия Восточного института. 2021. № 4. С. 14–2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Бояркина А. В. Россия в новой геополитической и геоэкономической реальности между Вашингтоном и Пекином //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просы национальных и федеративных отношений. 2021. Т. 11. № 8(77). С. 2290-22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А.В. Осмысление «дипломатии великой державы с китайской спецификой»: общее и особенное // Вестник РГГУ. Серия «Политология. История. Международные отношения». 2021. № 3. С. 79–9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А.В., Рубан Л. С. Российская традиция представлений о единстве мира и «единой судьбе» народов  // Наука. Культура. Общество. 2020. Том 26. № 3. С. 56-6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А.В., Печерица В.Ф.  Европейские ученые и политики об «Общей судьбе» народов: к постановке проблемы // Вестник Дипломатической академии МИД России. Россия и мир. 2020. № 3 (25). С. 88-105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yark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3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10-08T05:31:00Z</dcterms:modified>
  <cp:revision>2</cp:revision>
  <dc:subject/>
  <dc:title>СВЕДЕНИЯ</dc:title>
</cp:coreProperties>
</file>