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09"/>
        <w:gridCol w:w="3074"/>
        <w:gridCol w:w="158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борисова Наиля Шавкатов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Национальный исследовательский университет «МЭИ»; 111250, г. Москва, вн. тер. г. муниципальный округ Лефортово, ул. Красноказарменная, д. 14, стр. 1, </w:t>
            </w:r>
            <w:hyperlink r:id="rId2">
              <w:r>
                <w:rPr>
                  <w:rStyle w:val="InternetLink"/>
                </w:rPr>
                <w:t>nelya1998@mail.ru</w:t>
              </w:r>
            </w:hyperlink>
            <w:r>
              <w:rPr/>
              <w:t>; профессор кафедры электроэнергетических сист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техн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>2.4.3. Электроэнерге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птимальной точки подключения ВЭС с учетом широкого диапазона выдачи и приема реактивной мощности в режимах сниженной выработки активной мощности / П. И. Щипицин, М. С. Липилин, Д. В. Дворкин, М.С. Волков, </w:t>
            </w:r>
            <w:r>
              <w:rPr>
                <w:b/>
                <w:bCs/>
                <w:sz w:val="24"/>
                <w:szCs w:val="24"/>
              </w:rPr>
              <w:t>Н.Ш. Чемборисова</w:t>
            </w:r>
            <w:r>
              <w:rPr>
                <w:sz w:val="24"/>
                <w:szCs w:val="24"/>
              </w:rPr>
              <w:t xml:space="preserve"> // Электроэнергия. Передача и распределение. – 2024. – № 5(86). – С. 36-4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itov, O. Yu. Wind Farms Placement in an Electric Power System / O. Yu. Sigitov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N. Sh. Chemborisova</w:t>
            </w:r>
            <w:r>
              <w:rPr>
                <w:sz w:val="24"/>
                <w:szCs w:val="24"/>
                <w:lang w:val="en-US"/>
              </w:rPr>
              <w:t xml:space="preserve"> // Bulletin of Moscow Power Engineering Institute. – 2021. – Vol. 1, No. 1. – P. 21-32. – DOI 10.24160/1993-6982-2021-1-21-32 (</w:t>
            </w:r>
            <w:r>
              <w:rPr>
                <w:i/>
                <w:iCs/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igitov, O. Y. Features of the Operation of Wind Power Plants in an Electric Power System / O. Y. Sigitov, </w:t>
            </w:r>
            <w:r>
              <w:rPr>
                <w:b/>
                <w:bCs/>
                <w:sz w:val="24"/>
                <w:szCs w:val="24"/>
                <w:lang w:val="en-US"/>
              </w:rPr>
              <w:t>N. S. Chemborisova</w:t>
            </w:r>
            <w:r>
              <w:rPr>
                <w:sz w:val="24"/>
                <w:szCs w:val="24"/>
                <w:lang w:val="en-US"/>
              </w:rPr>
              <w:t xml:space="preserve"> // Power Technology and Engineering. – 2021. – Vol. 55, No. 4. – P. 620-624. – DOI 10.1007/s10749-021-01407-y (</w:t>
            </w:r>
            <w:r>
              <w:rPr>
                <w:i/>
                <w:iCs/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игитов, О. Ю. Особенности работы ветровых электростанций в составе электроэнергетической системы / О. Ю. Сигитов, </w:t>
            </w:r>
            <w:r>
              <w:rPr>
                <w:b/>
                <w:bCs/>
                <w:sz w:val="24"/>
                <w:szCs w:val="24"/>
              </w:rPr>
              <w:t>Н. Ш. Чемборисова</w:t>
            </w:r>
            <w:r>
              <w:rPr>
                <w:sz w:val="24"/>
                <w:szCs w:val="24"/>
              </w:rPr>
              <w:t xml:space="preserve"> // Электрические станции. – 2021. – № 5(1078). – С. 32-37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итов, О. Ю. Анализ надежности при управлении режимами современных электроэнергетических систем / О. Ю. Сигитов, </w:t>
            </w:r>
            <w:r>
              <w:rPr>
                <w:b/>
                <w:bCs/>
                <w:sz w:val="24"/>
                <w:szCs w:val="24"/>
              </w:rPr>
              <w:t>Н. Ш. Чемборисова</w:t>
            </w:r>
            <w:r>
              <w:rPr>
                <w:sz w:val="24"/>
                <w:szCs w:val="24"/>
              </w:rPr>
              <w:t>, И. Д. Черненков // Электроэнергия. Передача и распределение. – 2021. – № 2(65). – С. 40-4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игитов, О. Ю. Расстановка ветровых электростанций в электроэнергетической системе / О. Ю. Сигитов, </w:t>
            </w:r>
            <w:r>
              <w:rPr>
                <w:b/>
                <w:bCs/>
                <w:sz w:val="24"/>
                <w:szCs w:val="24"/>
              </w:rPr>
              <w:t>Н. Ш. Чемборисова</w:t>
            </w:r>
            <w:r>
              <w:rPr>
                <w:sz w:val="24"/>
                <w:szCs w:val="24"/>
              </w:rPr>
              <w:t xml:space="preserve"> // Вестник Московского энергетического института. Вестник МЭИ. – 2021. – № 1. – С. 21-31. – DOI 10.24160/1993-6982-2021-1-21-3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ya199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2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10-06T07:42:00Z</dcterms:modified>
  <cp:revision>2</cp:revision>
  <dc:subject/>
  <dc:title>СВЕДЕНИЯ</dc:title>
</cp:coreProperties>
</file>