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6"/>
        <w:gridCol w:w="3177"/>
        <w:gridCol w:w="129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оров Алексей Александ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; 634050, Россия, г. Томск, проспект Ленина, дом 30. </w:t>
            </w:r>
            <w:hyperlink r:id="rId2">
              <w:r>
                <w:rPr>
                  <w:rStyle w:val="InternetLink"/>
                </w:rPr>
                <w:t>suvorovaa@tpu.ru</w:t>
              </w:r>
            </w:hyperlink>
            <w:r>
              <w:rPr/>
              <w:t>; доцент Отделения электроэнергетики и электротехники Инженерной школы энерге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>2.4.3. Электроэнерге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воров, А. А.</w:t>
            </w:r>
            <w:r>
              <w:rPr>
                <w:sz w:val="24"/>
                <w:szCs w:val="24"/>
              </w:rPr>
              <w:t xml:space="preserve"> Механизмы возникновения субсинхронных колебаний в энергосистемах с силовыми инверторными преобразователями. Ч. 1 /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 xml:space="preserve"> // Электричество. – 2025. – № 1. – С. 17-31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24160/0013-5380-2025-1-17-31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воров, А. А.</w:t>
            </w:r>
            <w:r>
              <w:rPr>
                <w:sz w:val="24"/>
                <w:szCs w:val="24"/>
              </w:rPr>
              <w:t xml:space="preserve"> Механизмы возникновения субсинхронных колебаний в энергосистемах с силовыми инверторными преобразователями. Ч. 2 /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 xml:space="preserve"> // Электричество. – 2025. – № 2. – С. 29-41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24160/0013-5380-2025-2-29-41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демпфирующих свойств виртуального синхронного генератора с помощью корректирующего согласно-параллельного регулятора / А. Б. Аскаров,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>, Н. Ю. Рубан, П. П. Радько // Электричество. – 2024. – № 1. – С. 18-36. – DOI 10.24160/0013-5380-2024-1-18-3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ый алгоритм управления на основе виртуального синхронного генератора. Часть 1 /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>, А. Б. Аскаров, Н. Ю. Рубан, Ю. Д. Бай // Известия Российской академии наук. Энергетика. – 2024. – № 1. – С. 82-94. – DOI 10.31857/S000233102401010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ый алгоритм управления на основе виртуального синхронного генератора. Часть 2 /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>, А. Б. Аскаров, Н. Ю. Рубан, Ю. Д. Бай // Известия Российской академии наук. Энергетика. – 2024. – № 2. – С. 93-116. – DOI 10.31857/S000233102402006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 feedforward control for increasing the damping effect of enhanced current-controlled virtual synchronous generator / A. Askarov, N. Ruban, Yu. Bay, Ya. Malkova, </w:t>
            </w:r>
            <w:r>
              <w:rPr>
                <w:b/>
                <w:bCs/>
                <w:sz w:val="24"/>
                <w:szCs w:val="24"/>
                <w:lang w:val="en-US"/>
              </w:rPr>
              <w:t>A. Suvorov</w:t>
            </w:r>
            <w:r>
              <w:rPr>
                <w:sz w:val="24"/>
                <w:szCs w:val="24"/>
                <w:lang w:val="en-US"/>
              </w:rPr>
              <w:t xml:space="preserve"> // Electric Power Systems Research. – 2024. – Vol. 234. – P. 110659. – DOI 10.1016/j.epsr.2024.110659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hanced Virtual Synchronous Generator with Angular Frequency Deviation Feedforward and Energy Recovery Control for Energy Storage System / A. Askarov, V. Rudnik, N. Ruban, P. Radko, P. Ilyushin, </w:t>
            </w:r>
            <w:r>
              <w:rPr>
                <w:b/>
                <w:bCs/>
                <w:sz w:val="24"/>
                <w:szCs w:val="24"/>
                <w:lang w:val="en-US"/>
              </w:rPr>
              <w:t>A. Suvorov</w:t>
            </w:r>
            <w:r>
              <w:rPr>
                <w:sz w:val="24"/>
                <w:szCs w:val="24"/>
                <w:lang w:val="en-US"/>
              </w:rPr>
              <w:t xml:space="preserve"> // Mathematics. – 2024. – Vol. 12, No. 17. – P. 2691. – DOI 10.3390/math12172691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срока службы электролизера AC-DC преобразователя, работающего в условиях офшорной ветроэнергетической установки / А. А. Ачитаев,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 xml:space="preserve">, П. В. Илюшин [и др.] // Международный научный журнал Альтернативная энергетика и экология. – 2023. – № 3(408). – С. 30-48. – DOI 10.15518/isjaee.2023.03.030-048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тевым инвертором на основе виртуального синхронного генератора при изменении плотности электрической сети / </w:t>
            </w:r>
            <w:r>
              <w:rPr>
                <w:b/>
                <w:bCs/>
                <w:sz w:val="24"/>
                <w:szCs w:val="24"/>
              </w:rPr>
              <w:t>А. А. Суворов</w:t>
            </w:r>
            <w:r>
              <w:rPr>
                <w:sz w:val="24"/>
                <w:szCs w:val="24"/>
              </w:rPr>
              <w:t>, А. Б. Аскаров, В. Е. Рудник, Б. Д. Малюта // Электричество. – 2023. – № 3. – С. 35-51. – DOI 10.24160/0013-5380-2023-3-35-51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comparison and analysis of Type 3 wind turbine models used for researching the stability of electric power systems / I. Razzhivin, </w:t>
            </w:r>
            <w:r>
              <w:rPr>
                <w:b/>
                <w:bCs/>
                <w:sz w:val="24"/>
                <w:szCs w:val="24"/>
                <w:lang w:val="en-US"/>
              </w:rPr>
              <w:t>A. Suvorov</w:t>
            </w:r>
            <w:r>
              <w:rPr>
                <w:sz w:val="24"/>
                <w:szCs w:val="24"/>
                <w:lang w:val="en-US"/>
              </w:rPr>
              <w:t>, M. Andreev, A. Askarov // International Journal of Emerging Electric Power Systems. – 2021. – DOI 10.1515/ijeeps-2021-0306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velopment of Automatic Pitch Angle Control Mathematical Model for Type-4 Wind Turbines Specialized Hybrid Processor / I. Razzhivin, </w:t>
            </w:r>
            <w:r>
              <w:rPr>
                <w:b/>
                <w:bCs/>
                <w:sz w:val="24"/>
                <w:szCs w:val="24"/>
                <w:lang w:val="en-US"/>
              </w:rPr>
              <w:t>A. Suvorov</w:t>
            </w:r>
            <w:r>
              <w:rPr>
                <w:sz w:val="24"/>
                <w:szCs w:val="24"/>
                <w:lang w:val="en-US"/>
              </w:rPr>
              <w:t>, M. Andreev, A. Askarov // Przeglad Elektrotechniczny. – 2021. – Vol. 97, No. 3. – P. 60-63. – DOI 10.15199/48.2021.03.11.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ochastic Modeling of a DFIG Wind Turbine in Matpower / Y. D. Bay, </w:t>
            </w:r>
            <w:r>
              <w:rPr>
                <w:b/>
                <w:bCs/>
                <w:sz w:val="24"/>
                <w:szCs w:val="24"/>
                <w:lang w:val="en-US"/>
              </w:rPr>
              <w:t>A. A. Suvorov</w:t>
            </w:r>
            <w:r>
              <w:rPr>
                <w:sz w:val="24"/>
                <w:szCs w:val="24"/>
                <w:lang w:val="en-US"/>
              </w:rPr>
              <w:t>, A. S. Gusev [et al.] // IEEE Access. – 2021. – Vol. 9. – P. 76005-76014. – DOI 10.1109/ACCESS.2021.3081707/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va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10-06T07:34:00Z</dcterms:modified>
  <cp:revision>2</cp:revision>
  <dc:subject/>
  <dc:title>СВЕДЕНИЯ</dc:title>
</cp:coreProperties>
</file>