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41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снов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ов Александ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 Ф.М. Достоевского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065, Омская област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 Омск, улица 50 лет Профсоюзов, дом 100, корпус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+7 (3812) 67-12-0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>MalenovAA@omsu.ru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цент кафедры общей и социальной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сихолог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 Общая психология, психология личности, история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ов, А. А. Уровень самоактуализации и адаптационный потенциал как копинг-ресурсы личности на этапе самореализации / Л. И. Дементий, А. А. Маленов, А. Ю. Маленова // Сибирский психологический журнал. 2020. №. 78. С. 80-98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енов, А. А. Ресурсы, этапы и пространство самореализации личности: теоретико-эмпирическое обоснование модели / Л. И. Дементий, А. А. Маленов // Южно-Российский журнал социальных наук. 2021. Т. 22. №. 1. С. 137-15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ов, А. А. Жизнестойкость и субъективное благополучие сибирских школьников с разным уровнем выраженности миграционных установок (на примере Омской области) / Ю. В. Потапова, А. Ю. Маленова, А. А. Маленов и др. // Вестник Российского университета дружбы народов. Серия: Психология и педагогика. 2023. Т. 20. №. 1. С. 67-86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ов, А. А. Гендерные особенности миграционных установок одаренных омских школьников с разным уровнем жизнестойкости и субъективного благополучия / Ю. В. Потапова, А. Ю. Маленова и др. // Психологическая наука и образование. 2023. Т. 28. №. 1. С. 112-121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енов, А. А. Особенности карьерных и миграционных установок омских студентов с разным типом психологического благополучия / А.Ю. Маленова, А.А. Маленов, Ю.В. Потапова 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 психологии. 2023. № 4 (115). С. 188-204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енов, А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совладающий, или копинг-благополучие цифрового поколения / </w:t>
            </w:r>
            <w:r>
              <w:rPr>
                <w:rFonts w:cs="Times New Roman" w:ascii="Times New Roman" w:hAnsi="Times New Roman"/>
                <w:sz w:val="24"/>
              </w:rPr>
              <w:t xml:space="preserve">А. Ю. Маленова, Ю. В. Потапова, А. А. Маленов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Человек. 2023. Т. 34. №. 4. С. 112-127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енов, А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убъективного благополучия и карьерных ориентаций у подростков с признаками одаренности в разных сферах активности / А. Ю. Маленова, Ю. В. Потапова, А. А. Маленов и др. // Национальный психологический журнал. 2024. №. 1 (53). С. 41-55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енов, А. А. Динамика эмоционального благополучия омских студентов (на примере срезов 2018 и 2023 гг.) / А. Ю. Маленова, Ю. В. Потапова, А. А. Маленов // Педагогическое образование в России. 2024. №. 6. С. 342-351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lyonov, A. Cultural religiosity moderates the relationship between being in love and subjective well-being / A. Malyonov, M. Olechowski, M. Górski et al.// International Journal of Intercultural Relations. 2025. Vol. 108. p. 102227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yonov, A. Love, culture, and well-being: How values moderate the link between relationship status and well-being across 57 countries / A. Malyonov, M. Śmieja,</w:t>
            </w:r>
            <w:r>
              <w:rPr>
                <w:rFonts w:eastAsia="Times New Roman" w:cs="Arial" w:ascii="Arial" w:hAnsi="Arial"/>
                <w:color w:val="1F1F1F"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 xml:space="preserve">A. Walczak et al.// International Journal of Intercultural Relations. 2025. Vol. 108. p. 102232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2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9-10T05:23:00Z</dcterms:modified>
  <cp:revision>2</cp:revision>
  <dc:subject/>
  <dc:title>СВЕДЕНИЯ</dc:title>
</cp:coreProperties>
</file>