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ицкая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 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9034, Санкт-Петербург, город Санкт-Петербург, набережная Макарова, дом 6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+7 (812) 328-94-20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o.strizhitskaya@spbu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ор кафедры психологии развития и дифференциальной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сихол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7. Возрастная псих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ицкая, О.Ю. Конструирование продуктивной старости: биологические, психологические и средовые факторы. / Стрижицкая, О.Ю., Петраш, М.Д.// Консультативная психология и психотерап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. 30(1), 8–28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ицкая, О. Ю. Одиночество и ориентированность на социум: модерирующая роль возраста, пола и психологического благополучия / О. Ю. Стрижицкая, И. Р. Муртазина, М. Д. Петраш //Консультативная психология и психотерап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4. Т. 32. №. 1. С. 103-121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ицкая, О.Ю. Адаптация методики «социотропность—самодостаточность» на российской выборке взрослых и пожилых людей. / Стрижицкая, О.Ю., Петраш, М.Д., Муртазина, И.Р., Вартанян, Г.А. // Экспериментальная псих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. 14(3), 217–233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ицкая, О. Ю. Отношение к одиночеству: поведенческие стратегии как ресурсы преодоления / М. Д. Петраш, И. Р. Муртазина, Г. А. Вартанян, А. В. Щукин //Вестник Санкт-Петербургск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сихология. 2021. Т. 11. №. 4.  С. 341-355. DOI: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ицкая, О. Ю. Механизмы представления о старении в периоды средней и поздней взрослости / К. М. Крупина, М. Д. Петраш, О. Ю. Стрижицкая //Сибирский психологический журна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4. №. 94. С. 99-118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izhitskay,a O. Loneliness among middle-aged and older middle-aged adults in Russia (Saint Petersburg) before and during COVID-19 pandemic / O. Strizhitskaya, M. Petrash, I. Murtazina, G. Vartanyan, A. Shchukin //International Journal of Environmental Research and Public Health. 2021. Vol. 18. Is. 18. P. 9889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izhitskaya, O. Futurization of aging: Subjective beliefs and effects / O. Strizhitskaya, M. Petrash, D. Golubitskaya, M. Kuzmina, K. Krupina, A. Shchukin, E. Engelgardt //Behavioral Sciences. 2022. Vol. 13. Is. 1. P. 4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izhitskaya, O. Moderation Effects of Autonomy and Personal Growth on the Association of Sociotropy and Different Types of Loneliness/ Strizhitskaya, O., &amp; Murtazina, I.// Social Sciences. 2024. 13(8), 388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izhitskaya, O. Loneliness in Middle-Aged and Older Adults: Effects of Social Environments / I. Murtazina, K. Krupina, O. Strizhitskaya //Behavioral Sciences. 2025. Vol. 15. Is. 1. P. 71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trizhitskaya@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5:28:00Z</dcterms:modified>
  <cp:revision>2</cp:revision>
  <dc:subject/>
  <dc:title>СВЕДЕНИЯ</dc:title>
</cp:coreProperties>
</file>