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410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сновной 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нн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, «Тюменский государственный университет»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3, Тюменская область, город Тюмень, ул. Володарского, дом 6</w:t>
              <w:br/>
              <w:t>Тел. +7 (3452) 597-587,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e-mail: </w:t>
            </w:r>
            <w:r>
              <w:rPr>
                <w:sz w:val="24"/>
                <w:szCs w:val="24"/>
                <w:u w:val="single"/>
                <w:lang w:val="en-US"/>
              </w:rPr>
              <w:t>i.v.vasileva@utmn.ru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ая кафедрой общей и социальной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психолог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 Психология труда, инженерная психология, когнитивная эрг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, И. В. Динамика субъективного благополучия студентов в период пандемии COVID-19/ И. В. Васильева, М. В. Чумаков //Экология человека. 2022. №. 9. С. 641-64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, И. В. Представления студентов о благополучии / И. В. Васильева, М. В. Чумаков, Д. М. Чумакова //Экология человека. 2023. Т. 30. №. 12. С. 909-9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, И. В. Эмоциональная составляющая образа благополучия в представлениях студентов / И. В. Васильева, М. В. Чумаков//Вопросы психологии. 2024. Т. 70. №. 2. С. 24-33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, И. В. Эмоциональный компонент образа психологического благополучия у художников на основе их ассоциаций / Е. А. Вакарина, И. В. Васильева //Вестник Государственного университета просвещения. Серия: Психологические науки. 2024. №. 4. С. 7-18.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, И. В. Представления пожилых людей о благополучии / И. В. Васильева, М. В. Чумаков //Клиническая и специальная психология. 2024. Т. 13. №. 4. С. 119-134.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, И. В. Представления об идеальном доме в различные периоды взрослости: психосемантический подход / И. В. Васильева, М. В. Чумаков //Человек. 2024. Т. 35. №. 5. С. 182-196.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, И.В. Личностные ресурсы при принятии этических решений в деятельности психолога-консультанта / Ю.Б. Антонова, И.В. Васильева // Прикладная психология и педагогика. 2025. Т. 10. № 1. С. 26-47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2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9-10T05:26:00Z</dcterms:modified>
  <cp:revision>2</cp:revision>
  <dc:subject/>
  <dc:title>СВЕДЕНИЯ</dc:title>
</cp:coreProperties>
</file>