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93"/>
        <w:gridCol w:w="2376"/>
        <w:gridCol w:w="18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 Константин Владими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080, г. Челяб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7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sintcevk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u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«Промышленная теплоэнергет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 Энергетические системы и комплек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Alabugin, A.A. Combined approach to analysis and regulation of thermodynamic processes in the energy technology complex / A.A. Alabugin, S.V. Alykov</w:t>
            </w:r>
            <w:r>
              <w:rPr>
                <w:b/>
                <w:color w:val="000000"/>
                <w:szCs w:val="28"/>
                <w:lang w:val="en-US"/>
              </w:rPr>
              <w:t>, K.V. Osintsev</w:t>
            </w:r>
            <w:r>
              <w:rPr>
                <w:color w:val="000000"/>
                <w:szCs w:val="28"/>
                <w:lang w:val="en-US"/>
              </w:rPr>
              <w:t xml:space="preserve"> // Processes. – 2021. – V. 9, № 2. – Article ID: 204. – Pp. – 1 – 32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Aliukov, S.V. Mathematical modeling of coal dust screening by means of sieve analysis and coal dust combustion based on new methods of piece‐linear function approximation / S.V. Aliukov, </w:t>
            </w:r>
            <w:r>
              <w:rPr>
                <w:b/>
                <w:color w:val="000000"/>
                <w:szCs w:val="28"/>
                <w:lang w:val="en-US"/>
              </w:rPr>
              <w:t>K.V. Osintsev</w:t>
            </w:r>
            <w:r>
              <w:rPr>
                <w:color w:val="000000"/>
                <w:szCs w:val="28"/>
                <w:lang w:val="en-US"/>
              </w:rPr>
              <w:t xml:space="preserve"> // Applied Sciences (Switzerland). 2021. V. 11, № 4. – Article ID: 1609. – Pp. 1 – 15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 Osintsev, K.V. Management of the torch structure with the new methodological approaches to regulation based on neural network algorithms / </w:t>
            </w:r>
            <w:r>
              <w:rPr>
                <w:b/>
                <w:color w:val="000000"/>
                <w:szCs w:val="28"/>
                <w:lang w:val="en-US"/>
              </w:rPr>
              <w:t>K.V. Osintsev</w:t>
            </w:r>
            <w:r>
              <w:rPr>
                <w:color w:val="000000"/>
                <w:szCs w:val="28"/>
                <w:lang w:val="en-US"/>
              </w:rPr>
              <w:t>, S.V. Aliukov, Y.S. Prikhodko // Energies. – 2021. – V. 14, № 7. – Article ID: 1909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Alabugin, A.A. Methodological foundations for modeling the processes of combining organic fuel generation systems and photovoltaic cells into a single energy technology complex / A.A. Alabugin, </w:t>
            </w:r>
            <w:r>
              <w:rPr>
                <w:b/>
                <w:color w:val="000000"/>
                <w:szCs w:val="28"/>
                <w:lang w:val="en-US"/>
              </w:rPr>
              <w:t>K.V. Osintsev</w:t>
            </w:r>
            <w:r>
              <w:rPr>
                <w:color w:val="000000"/>
                <w:szCs w:val="28"/>
                <w:lang w:val="en-US"/>
              </w:rPr>
              <w:t>, S.V. Alykov // Energies. – 2021. – V.14, №10. – Article ID: 2816</w:t>
            </w:r>
          </w:p>
          <w:p>
            <w:pPr>
              <w:pStyle w:val="Style19"/>
              <w:ind w:left="0" w:firstLine="397"/>
              <w:jc w:val="both"/>
              <w:rPr/>
            </w:pPr>
            <w:r>
              <w:rPr>
                <w:color w:val="000000"/>
                <w:szCs w:val="28"/>
              </w:rPr>
              <w:t xml:space="preserve">5.Низамутдинов, В.Р. Возможности использования возобновляемых источников энергии для независимого энергообеспечения промышленного предприятия ООО «Челябинскспецгражданстрой» / В.Р. Низамутдинов, И.А. Моисеев, И.А. Берсенева, А.В. Курмангулов, </w:t>
            </w:r>
            <w:r>
              <w:rPr>
                <w:b/>
                <w:color w:val="000000"/>
                <w:szCs w:val="28"/>
              </w:rPr>
              <w:t>К.В. Осинцев</w:t>
            </w:r>
            <w:r>
              <w:rPr>
                <w:color w:val="000000"/>
                <w:szCs w:val="28"/>
              </w:rPr>
              <w:t xml:space="preserve"> // Вестник Южно-Уральского государственного университета. Серия</w:t>
            </w:r>
            <w:r>
              <w:rPr>
                <w:color w:val="000000"/>
                <w:szCs w:val="28"/>
                <w:lang w:val="en-US"/>
              </w:rPr>
              <w:t xml:space="preserve"> «</w:t>
            </w:r>
            <w:r>
              <w:rPr>
                <w:color w:val="000000"/>
                <w:szCs w:val="28"/>
              </w:rPr>
              <w:t>Энергетика</w:t>
            </w:r>
            <w:r>
              <w:rPr>
                <w:color w:val="000000"/>
                <w:szCs w:val="28"/>
                <w:lang w:val="en-US"/>
              </w:rPr>
              <w:t xml:space="preserve">». – 2023. – 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  <w:lang w:val="en-US"/>
              </w:rPr>
              <w:t xml:space="preserve">. 23, № 1. –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lang w:val="en-US"/>
              </w:rPr>
              <w:t>. 89-98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Alabugin A.A. Mathematical foundations for modeling a zero-carbon electric power system in terms of sustainability / A.A. Alabugin, </w:t>
            </w:r>
            <w:r>
              <w:rPr>
                <w:b/>
                <w:color w:val="000000"/>
                <w:szCs w:val="28"/>
                <w:lang w:val="en-US"/>
              </w:rPr>
              <w:t>K.V. Osintsev</w:t>
            </w:r>
            <w:r>
              <w:rPr>
                <w:color w:val="000000"/>
                <w:szCs w:val="28"/>
                <w:lang w:val="en-US"/>
              </w:rPr>
              <w:t>, S.V. Aliukov, Z.V. Almetova, Y.S. Bolkov // Mathematics. – 2023. – V. 11, №9. – Article ID: 2180. – 24 p.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Научные подходы к решению задачи совместных процессов пузырькового кипения фреона и его движения в змеевике / А. А. Ковалев, Я. С. Болков, </w:t>
            </w:r>
            <w:r>
              <w:rPr>
                <w:b/>
                <w:color w:val="000000"/>
                <w:szCs w:val="28"/>
              </w:rPr>
              <w:t>К. В. Осинцев</w:t>
            </w:r>
            <w:r>
              <w:rPr>
                <w:color w:val="000000"/>
                <w:szCs w:val="28"/>
              </w:rPr>
              <w:t>, О. Ю. Корнякова // Известия Российской академии наук. Энергетика. – 2024. – № 6. – С. 32-48.</w:t>
            </w:r>
          </w:p>
          <w:p>
            <w:pPr>
              <w:pStyle w:val="Style19"/>
              <w:ind w:left="0" w:firstLine="397"/>
              <w:jc w:val="both"/>
              <w:rPr/>
            </w:pPr>
            <w:r>
              <w:rPr>
                <w:color w:val="000000"/>
                <w:szCs w:val="28"/>
              </w:rPr>
              <w:t xml:space="preserve">8.Экспериментальное исследование энерготехнологического комплекса опреснения морской воды на базе теплового насоса. Часть 1. тепловой насос / </w:t>
            </w:r>
            <w:r>
              <w:rPr>
                <w:b/>
                <w:color w:val="000000"/>
                <w:szCs w:val="28"/>
              </w:rPr>
              <w:t>К. В. Осинцев</w:t>
            </w:r>
            <w:r>
              <w:rPr>
                <w:color w:val="000000"/>
                <w:szCs w:val="28"/>
              </w:rPr>
              <w:t>, О. Ю. Корнякова, Я. С. Болков, В. О. Кончаков, А. М. Карелин // Вестник Южно-Уральского государственного университета. Серия: Энергетика. – 2024. – Т. 24, № 1. – С. 59-69.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.Экспериментальное исследование энерготехнологического комплекса опреснения морской воды на базе теплового насоса. Часть 2. Испарительная установка / </w:t>
            </w:r>
            <w:r>
              <w:rPr>
                <w:b/>
                <w:color w:val="000000"/>
                <w:szCs w:val="28"/>
              </w:rPr>
              <w:t>К. В. Осинцев</w:t>
            </w:r>
            <w:r>
              <w:rPr>
                <w:color w:val="000000"/>
                <w:szCs w:val="28"/>
              </w:rPr>
              <w:t>, О. Ю. Корнякова, Я. С. Болков, В. О. Кончаков, А. М. Карелин // Вестник Южно-Уральского государственного университета. Серия: Энергетика. – 2024. – Т. 24, № 3. – С. 73-80.</w:t>
            </w:r>
          </w:p>
          <w:p>
            <w:pPr>
              <w:pStyle w:val="Style19"/>
              <w:ind w:left="0" w:firstLine="397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0.</w:t>
            </w:r>
            <w:r>
              <w:rPr>
                <w:color w:val="000000"/>
                <w:szCs w:val="28"/>
                <w:lang w:val="en-US"/>
              </w:rPr>
              <w:t>A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ase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tudy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n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cientific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Nexus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of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Hybri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ola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n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in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owe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lan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ith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Heat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Pump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for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Emission Decarbonization / </w:t>
            </w:r>
            <w:r>
              <w:rPr>
                <w:b/>
                <w:color w:val="000000"/>
                <w:szCs w:val="28"/>
                <w:lang w:val="en-US"/>
              </w:rPr>
              <w:t>K. V. Osintsev</w:t>
            </w:r>
            <w:r>
              <w:rPr>
                <w:color w:val="000000"/>
                <w:szCs w:val="28"/>
                <w:lang w:val="en-US"/>
              </w:rPr>
              <w:t>, E. V. Solomin, G. N. Ryavkin, N. A. Pshenisnov // Sustainability. – 2024. – Vol. 16, No. 12. – Article ID:  5221.  – 13 p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7-11T07:49:00Z</dcterms:modified>
  <cp:revision>2</cp:revision>
  <dc:subject/>
  <dc:title>СВЕДЕНИЯ</dc:title>
</cp:coreProperties>
</file>