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93"/>
        <w:gridCol w:w="2376"/>
        <w:gridCol w:w="186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 Борис Семен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технический университет имени Н.Э. Баумана (национальный исследовательский университет)», 105005, 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Бауманская, д. 5, с. 1, +7(499) 263-63-91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bsflot@mail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ор кафедры экологии и промышленной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.8.8. Геотехнология, горные маши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сенофонтов, Б.С. Инженерные основы флотационной технологии очистки промывной воды, образующейся при обработке отходов / </w:t>
            </w:r>
            <w:r>
              <w:rPr>
                <w:b/>
                <w:sz w:val="24"/>
                <w:szCs w:val="24"/>
              </w:rPr>
              <w:t>Б.С. Ксенофонтов</w:t>
            </w:r>
            <w:r>
              <w:rPr>
                <w:sz w:val="24"/>
                <w:szCs w:val="24"/>
              </w:rPr>
              <w:t xml:space="preserve">, А.С. Козодаев, Р.А. Таранов, М.С. Виноградов, Е.В. Сеник // Экология и промышленность России. – 2023. - №27(5). – С.4-7. https://doi.org/10.18412/1816-0395-2023-5-4-7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 Ксенофонтов, Б.С. Опыт и примеры внедрения оборотной системы водопользования с использованием реагентной флотации </w:t>
            </w:r>
            <w:r>
              <w:rPr>
                <w:b/>
                <w:sz w:val="24"/>
                <w:szCs w:val="24"/>
              </w:rPr>
              <w:t>/ Б.С. Ксенофонтов</w:t>
            </w:r>
            <w:r>
              <w:rPr>
                <w:sz w:val="24"/>
                <w:szCs w:val="24"/>
              </w:rPr>
              <w:t xml:space="preserve">, А.С. Козодаев, Р.А. Таранов, М.С. Виноградов, Е.В. Сеник // Экология и промышленность России. – 2023 - №27(10). – С.12-15. https://doi.org/10.18412/1816-0395-2023-10-12-15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 Ксенофонтов, Б.С. Сравнительная эффективность комбинированной флотационной техники в технологиях очистки сточных вод </w:t>
            </w:r>
            <w:r>
              <w:rPr>
                <w:b/>
                <w:sz w:val="24"/>
                <w:szCs w:val="24"/>
              </w:rPr>
              <w:t>/ Б. С. Ксенофонтов</w:t>
            </w:r>
            <w:r>
              <w:rPr>
                <w:sz w:val="24"/>
                <w:szCs w:val="24"/>
              </w:rPr>
              <w:t xml:space="preserve"> // Экология промышленного производства. – 2023. – № 2(122). – С. 6-9. – DOI 10.52190/2073-2589_2023_2_6. – EDN BXFMZH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4. Ксенофонтов, Б.С. Возможности использования технологий очистки сточных вод для улавливания и утилизации углекислого газа / </w:t>
            </w:r>
            <w:r>
              <w:rPr>
                <w:b/>
                <w:sz w:val="24"/>
                <w:szCs w:val="24"/>
              </w:rPr>
              <w:t>Б.С. Ксенофонтов</w:t>
            </w:r>
            <w:r>
              <w:rPr>
                <w:sz w:val="24"/>
                <w:szCs w:val="24"/>
              </w:rPr>
              <w:t xml:space="preserve"> // Экология промышленного производства. – 2022. – № 4(120). – С. 8-12. – DOI 10.52190/2073-2589_2022_4_8. – EDN CWFFQR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5. Ксенофонтов, Б.С. Обработка воды с использованием эжектора-смесителя с тангенциальным вводом реагента </w:t>
            </w:r>
            <w:r>
              <w:rPr>
                <w:b/>
                <w:sz w:val="24"/>
                <w:szCs w:val="24"/>
              </w:rPr>
              <w:t>/ Б.С. Ксенофонтов</w:t>
            </w:r>
            <w:r>
              <w:rPr>
                <w:sz w:val="24"/>
                <w:szCs w:val="24"/>
              </w:rPr>
              <w:t>, С.Н. Капитонова, Я.С. Васильева // Экология промышленного производства. – 2022. – № 2(118). – С. 19-24. – DOI 10.52190/2073-2589_2022_2_19. – EDN FCHHVV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6. Ксенофонтов, Б.С. Проблема изменения климата из-за выбросов парниковых газов и возможные пути ее решения / </w:t>
            </w:r>
            <w:r>
              <w:rPr>
                <w:b/>
                <w:sz w:val="24"/>
                <w:szCs w:val="24"/>
              </w:rPr>
              <w:t>Б С. Ксенофонтов</w:t>
            </w:r>
            <w:r>
              <w:rPr>
                <w:sz w:val="24"/>
                <w:szCs w:val="24"/>
              </w:rPr>
              <w:t>, Р.А. Таранов, Е.А. Козляева // Современная наука: актуальные проблемы теории и практики. Серия: Естественные и технические науки. – 2022. – № 6. – С. 28-32. – DOI 10.37882/2223-2966.2022.06.23. – EDN EIRHMM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7. Ksenofontov, B.S. Flotation model parameter selection criteria for safe water purification modes / </w:t>
            </w:r>
            <w:r>
              <w:rPr>
                <w:b/>
                <w:sz w:val="24"/>
                <w:szCs w:val="24"/>
              </w:rPr>
              <w:t xml:space="preserve">B.S. Ksenofontov, </w:t>
            </w:r>
            <w:r>
              <w:rPr>
                <w:sz w:val="24"/>
                <w:szCs w:val="24"/>
              </w:rPr>
              <w:t>K.V. Titov, M.S. Vinogradov // AIP Conference Proceedings, Moscow, 01–02 апреля 2020 года. – Moscow, 2022. – P. 040016. – DOI 10.1063/5.0075427. – EDN VLAZBH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8. Ksenofontov, B.S. Physicochemical treatment of waste water from complex organic substances / </w:t>
            </w:r>
            <w:r>
              <w:rPr>
                <w:b/>
                <w:sz w:val="24"/>
                <w:szCs w:val="24"/>
                <w:lang w:val="en-US"/>
              </w:rPr>
              <w:t>B. S. Ksenofontov</w:t>
            </w:r>
            <w:r>
              <w:rPr>
                <w:sz w:val="24"/>
                <w:szCs w:val="24"/>
                <w:lang w:val="en-US"/>
              </w:rPr>
              <w:t xml:space="preserve">, R.A. Taranov, M.S. Vinogradov, E.V. Senik // IOP Conference Series: Earth and Environmental Science, Kazan, 18 </w:t>
            </w:r>
            <w:r>
              <w:rPr>
                <w:sz w:val="24"/>
                <w:szCs w:val="24"/>
              </w:rPr>
              <w:t>марта</w:t>
            </w:r>
            <w:r>
              <w:rPr>
                <w:sz w:val="24"/>
                <w:szCs w:val="24"/>
                <w:lang w:val="en-US"/>
              </w:rPr>
              <w:t xml:space="preserve"> 2021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>. – Kazan, 2021. – P. 012004. – DOI 10.1088/1755-1315/815/1/012004. – EDN PHTAYM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9. Ксенофонтов, Б.С. Флотационная очистка технологического конденсата на ТЭЦ / </w:t>
            </w:r>
            <w:r>
              <w:rPr>
                <w:b/>
                <w:sz w:val="24"/>
                <w:szCs w:val="24"/>
              </w:rPr>
              <w:t>Б.С. Ксенофонтов,</w:t>
            </w:r>
            <w:r>
              <w:rPr>
                <w:sz w:val="24"/>
                <w:szCs w:val="24"/>
              </w:rPr>
              <w:t xml:space="preserve"> Е.С. Антонова // Водоснабжение и санитарная техника. – 2020. – № 5. – С. 41-46. – DOI 10.35776/MNP.2020.05.07. – EDN WPVZID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сенофонтов, Б. С. Разработка и использование низкоуглеродных технологических схем очистки сточных вод: монография / </w:t>
            </w:r>
            <w:r>
              <w:rPr>
                <w:b/>
                <w:sz w:val="24"/>
                <w:szCs w:val="24"/>
              </w:rPr>
              <w:t>Б.С. Ксенофонтов</w:t>
            </w:r>
            <w:r>
              <w:rPr>
                <w:sz w:val="24"/>
                <w:szCs w:val="24"/>
              </w:rPr>
              <w:t>. — Москва: ИНФРА-М, 2025. — 200 с. — (Научная мысль). — DOI 10.12737/2180377. - ISBN 978-5-16-020533-5. - Текст: электронный. - URL: https://znanium.ru/catalog/product/2180377 (дата обращения: 03.07.2025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lang w:val="ru-RU"/>
    </w:rPr>
  </w:style>
  <w:style w:type="character" w:styleId="Style18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sfl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9-11T06:49:00Z</dcterms:modified>
  <cp:revision>3</cp:revision>
  <dc:subject/>
  <dc:title>СВЕДЕНИЯ</dc:title>
</cp:coreProperties>
</file>