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б официальном оппоненте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993"/>
        <w:gridCol w:w="2376"/>
        <w:gridCol w:w="1861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инская Елена Валентино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Иркутский национальный исследовательский технический университет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74, г. Иркутск, ул. Лермонтова, д. 83, Тел.: +7 3952 405-1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: zelinskaelena@mail.ru Профессор кафедры обогащения полезных ископаемых и охраны окружающей среды имени С.Б. Леоно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ктор технических наук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2.8.9. Обогащение полезных ископаемы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ронь Э.В., Бурдонов А.Е., </w:t>
            </w:r>
            <w:r>
              <w:rPr>
                <w:b/>
                <w:sz w:val="24"/>
                <w:szCs w:val="24"/>
              </w:rPr>
              <w:t>Зелинская Е.В</w:t>
            </w:r>
            <w:r>
              <w:rPr>
                <w:sz w:val="24"/>
                <w:szCs w:val="24"/>
              </w:rPr>
              <w:t>. Экологические риски алюминиевого производства в Иркутской области. Проблемы управления рисками в техносфере. 2025. № 1 (73). С. 214-225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Шадрунова И.В., </w:t>
            </w:r>
            <w:r>
              <w:rPr>
                <w:b/>
                <w:sz w:val="24"/>
                <w:szCs w:val="24"/>
              </w:rPr>
              <w:t>Зелинская Е.В</w:t>
            </w:r>
            <w:r>
              <w:rPr>
                <w:sz w:val="24"/>
                <w:szCs w:val="24"/>
              </w:rPr>
              <w:t>., Орехова Н.Н., Горлова О.Е., Чекушина Т.В. ESG-трансформации в сфере переработки техногенного минерального сырья. Горная промышленность. 2023. № 1. С. 71-78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Бурдонов А.Е., </w:t>
            </w:r>
            <w:r>
              <w:rPr>
                <w:b/>
                <w:sz w:val="24"/>
                <w:szCs w:val="24"/>
              </w:rPr>
              <w:t>Зелинская Е.В</w:t>
            </w:r>
            <w:r>
              <w:rPr>
                <w:sz w:val="24"/>
                <w:szCs w:val="24"/>
              </w:rPr>
              <w:t>., Немчинова Н.В., Новиков Ю.В. Переработка глиноземсодержащего смета для использования в производстве первичного алюминия. Цветные металлы. 2022. № 8. С. 15-22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4. Первойкин М.В., </w:t>
            </w:r>
            <w:r>
              <w:rPr>
                <w:b/>
                <w:sz w:val="24"/>
                <w:szCs w:val="24"/>
              </w:rPr>
              <w:t>Зелинская Е.В</w:t>
            </w:r>
            <w:r>
              <w:rPr>
                <w:sz w:val="24"/>
                <w:szCs w:val="24"/>
              </w:rPr>
              <w:t>. Извлечение металлов из высококонцентрированных сточных вод Ковыктинского месторождения. Вестник Кузбасского государственного технического университета. 2022. № 4 (152). С. 59-66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Бурдонов А.Е., Барахтенко В.В., </w:t>
            </w:r>
            <w:r>
              <w:rPr>
                <w:b/>
                <w:sz w:val="24"/>
                <w:szCs w:val="24"/>
              </w:rPr>
              <w:t>Зелинская Е.В</w:t>
            </w:r>
            <w:r>
              <w:rPr>
                <w:sz w:val="24"/>
                <w:szCs w:val="24"/>
              </w:rPr>
              <w:t>., Гавриленко Л.В. Очистка глиноземсодержащих сметов методами сухой воздушной классификации. Известия высших учебных заведений. Цветная металлургия. 2021. Т. 27. № 3. С. 73-84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Барахтенко В.В., Бурдонов А.Е., </w:t>
            </w:r>
            <w:r>
              <w:rPr>
                <w:b/>
                <w:sz w:val="24"/>
                <w:szCs w:val="24"/>
              </w:rPr>
              <w:t>Зелинская Е.В</w:t>
            </w:r>
            <w:r>
              <w:rPr>
                <w:sz w:val="24"/>
                <w:szCs w:val="24"/>
              </w:rPr>
              <w:t>. Анализ эффективности применения золы теплоэлектростанций и зольных алюмосиликатных микросфер в качестве наполнителя поливинилхлоридных композиций. Научный журнал строительства и архитектуры. 2020. № 1 (57). С. 30-41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Бурдонов А.Е., Барахтенко В.В., </w:t>
            </w:r>
            <w:r>
              <w:rPr>
                <w:b/>
                <w:sz w:val="24"/>
                <w:szCs w:val="24"/>
              </w:rPr>
              <w:t>Зелинская Е.В</w:t>
            </w:r>
            <w:r>
              <w:rPr>
                <w:sz w:val="24"/>
                <w:szCs w:val="24"/>
              </w:rPr>
              <w:t>., Гавриленко Л.В. Изучение контрастности глиноземсодержащего смета для оценки возможности его обогащения методом фотометрической сепарации. Обогащение руд. 2021. № 6. С. 34-4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8. </w:t>
            </w:r>
            <w:r>
              <w:rPr>
                <w:b/>
                <w:sz w:val="24"/>
                <w:szCs w:val="24"/>
                <w:lang w:val="en-US"/>
              </w:rPr>
              <w:t>Zelinskaya E</w:t>
            </w:r>
            <w:r>
              <w:rPr>
                <w:sz w:val="24"/>
                <w:szCs w:val="24"/>
                <w:lang w:val="en-US"/>
              </w:rPr>
              <w:t xml:space="preserve">., Tolmachova N., Pronin S., Garashchenko A., Kurina A. Theoretical Aspects Of Disposal Of Liquid Mineral Waste. Procedia Environmental Science, Engineering and Management. 2021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8. № 1. P. 125-135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9. Burdonov A., Barakhtenko V., </w:t>
            </w:r>
            <w:r>
              <w:rPr>
                <w:b/>
                <w:sz w:val="24"/>
                <w:szCs w:val="24"/>
                <w:lang w:val="en-US"/>
              </w:rPr>
              <w:t>Zelinskaya E</w:t>
            </w:r>
            <w:r>
              <w:rPr>
                <w:sz w:val="24"/>
                <w:szCs w:val="24"/>
                <w:lang w:val="en-US"/>
              </w:rPr>
              <w:t>., Gavrilenko L. To The Question Of Purification Of Aluminum-Containing Waste Of Aluminum Electrolysers. Procedia Environmental Science, Engineering and Management. 2021. Т. 8. № 1. P. 115-123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10. </w:t>
            </w:r>
            <w:r>
              <w:rPr>
                <w:sz w:val="24"/>
                <w:szCs w:val="24"/>
              </w:rPr>
              <w:t>Говорушк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</w:rPr>
              <w:t>Лазаре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</w:rPr>
              <w:t>Петух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b/>
                <w:sz w:val="24"/>
                <w:szCs w:val="24"/>
              </w:rPr>
              <w:t>Зелинск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Обращ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вердым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мунальным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ходами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он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ир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Астраханский вестник экологического образования. 2021. № 2 (62). С. 4-3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11. Вотто У.И., </w:t>
            </w:r>
            <w:r>
              <w:rPr>
                <w:b/>
                <w:sz w:val="24"/>
                <w:szCs w:val="24"/>
              </w:rPr>
              <w:t>Зелинская Е.В</w:t>
            </w:r>
            <w:r>
              <w:rPr>
                <w:sz w:val="24"/>
                <w:szCs w:val="24"/>
              </w:rPr>
              <w:t>. Совершенствование механизма государственной экологической экспертизы. Теор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акти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времен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  <w:r>
              <w:rPr>
                <w:sz w:val="24"/>
                <w:szCs w:val="24"/>
                <w:lang w:val="en-US"/>
              </w:rPr>
              <w:t xml:space="preserve">. 2020. № 6 (60)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123-126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2. Tolmacheva, N.A., </w:t>
            </w:r>
            <w:r>
              <w:rPr>
                <w:b/>
                <w:sz w:val="24"/>
                <w:szCs w:val="24"/>
                <w:lang w:val="en-US"/>
              </w:rPr>
              <w:t>Zelinskaia, E.V</w:t>
            </w:r>
            <w:r>
              <w:rPr>
                <w:sz w:val="24"/>
                <w:szCs w:val="24"/>
                <w:lang w:val="en-US"/>
              </w:rPr>
              <w:t xml:space="preserve">., Kurina, A.V., Garashchenko, A.A. New materials for the green building of urban areas //IOP Conference Series: Earth and Environmental Science, 2021, 751(1), 012036 Scopus https://iopscience.iop.org/article/10.1088/1755-1315/751/1/012036         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s://www.scopus.com/authid/detail.uri?authorId=6507831614</w:t>
              </w:r>
            </w:hyperlink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495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8"/>
      <w:lang w:val="ru-RU"/>
    </w:rPr>
  </w:style>
  <w:style w:type="character" w:styleId="Style18">
    <w:name w:val="Нижний колонтитул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authid/detail.uri?authorId=65078316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18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09-11T06:40:00Z</dcterms:modified>
  <cp:revision>3</cp:revision>
  <dc:subject/>
  <dc:title>СВЕДЕНИЯ</dc:title>
</cp:coreProperties>
</file>