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410"/>
        <w:gridCol w:w="17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  <w:r>
              <w:rPr>
                <w:sz w:val="20"/>
              </w:rPr>
              <w:t>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Место основной работы - полное наименование </w:t>
            </w:r>
            <w:r>
              <w:rPr>
                <w:sz w:val="20"/>
              </w:rPr>
              <w:t>организации (с указанием полного почтового адреса, телефона (при наличии), адреса электронной почты (при наличии)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должность, занимаемая им в этой организации</w:t>
            </w:r>
            <w:r>
              <w:rPr>
                <w:sz w:val="20"/>
              </w:rPr>
              <w:t xml:space="preserve">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ая степень </w:t>
            </w:r>
            <w:r>
              <w:rPr>
                <w:sz w:val="20"/>
              </w:rPr>
              <w:t>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умакова Ольга Алекс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Южно-Ураль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092, Российская Федерация, Челябинская область, г. Челябинск, ул. Воровского, 64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е</w:t>
            </w:r>
            <w:r>
              <w:rPr>
                <w:bCs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kanc@chelsma.ru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: +7 (351) 232-73-7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ведующая кафедрой 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сихологических наук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4. Педагогическая психология, психодиагностика цифровых образовательных ср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Шумакова О. А. Мотивационно-ценностные корреляты направленности на вид инженерной деятельности у обучающихся технического профиля / О. А. Шумакова, Н. В. Уварина, Н. А. Тюрина [и др.] // Психолог. – 2025. – № 1. – С. 94-10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акова О. А. В. К вопросу о cамоактуализации и предадаптационном потенциале молодого специалиста / Я. В. Головащенко, О. А. Шумакова // Педагогическое взаимодействие: возможности и перспективы : Материалы VI международной научно-практической конференции, Саратов, 28–30 марта 2024 года. – Саратов: Саратовский государственный медицинский университет им. В.И. Разумовского, 2024. – С. 107-110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Шумакова О. А. Культурная адаптация в образовательном процессе: обеспечение и поддержка / О. А. Шумакова, С. Н. Крюков, В. А. Шумаков [и др.] // Материалы V Международной конференции, посвященной Всемирному дню качества : Доклады участников конференции, Саратов, 13 ноября 2024 года. – Саратов: Издательский центр Саратовского государственного медицинского университета, 2024. – С. 300-304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акова О. А. Взаимосвязь аутопсихологической компетентности и ценностного выбора карьерного развития у будущего педагога / Я. В. Головащенко, О. А. Шумакова // Мир науки. Педагогика и психология. – 2024. – Т. 12, № 3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акова О. А. Проблемы психологических барьеров в общепрофессиональной подготовке будущего врача / Я. Т. Жакупова, О. А. Шумакова, В. С. Чулков [и др.] // Кардиоваскулярная терапия и профилактика. – 2024. – Т. 23, № S3. – С. 6-12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акова О. А. Личностные характеристики обучающихся как условие формирования направленности на вид инженерной деятельности / Н. В. Уварина, О. А. Шумакова, Д. Н. Корнеев, В. А. Шумаков // Вестник Южно-Уральского государственного университета. Серия: Образование. Педагогические науки. – 2024. – Т. 16, № 4. – С. 82-92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Шумакова О. А. Психолого-педагогические функции качественной оценки учебных достижений студентов-медиков / Я. Т. Жакупова, О. А. Шумакова, О. А. Титова, В. А. Шумаков // Всемирный день качества – 2023 : Материалы IV Международной конференции, Саратов, 08 ноября 2023 года. – Саратов: Саратовский государственный медицинский университет им. В.И. Разумовского, 2023. – С. 123-126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акова, О. А. Инвариантность принципа практико-ориентированного обучения в пространстве образовательных технологий медицинского вуза / О. А. Шумакова // Организация образовательного процесса вузов с использованием технологий смешанного и дистанционного обучения в условиях пандемии: региональный опыт / Министерство науки и высшего образования Российской Федерации; Совет ректоров вузов Челябинской области; Челябинское региональное отделение Российского профессорского собрания; Южно-Уральский государственный университет. – Челябинск : Южно-Уральский государственный университет (национальный исследовательский университет), 2022. – С. 436-453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акова О. А. Мультидисциплинарный подход к организации учебно-познавательной деятельности иностранных студентов (на примере преподавания биологии) / М. П. Малкин, О. А. Шумакова // Опыт и перспективы развития экспортного потенциала образовательных услуг в высшем образовании : Материалы международной научно-практической онлайн-конференции, Курск, 03 июня 2021 года. – Курск: Курский государственный медицинский университет, 2021. – С. 159-163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акова О. А. Изучение мнения выпускников медицинского ВУЗа о факторах, определяющих выбор места работы / И. А. Волчегорский, М. Г. Москвичева, О. А. Шумакова, М. М. Полинов // Менеджер здравоохранения. – 2020. – № 8. – С. 49-56. 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@chelsm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35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9-10T05:35:00Z</dcterms:modified>
  <cp:revision>2</cp:revision>
  <dc:subject/>
  <dc:title>СВЕДЕНИЯ</dc:title>
</cp:coreProperties>
</file>