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126"/>
        <w:gridCol w:w="17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>
                <w:sz w:val="20"/>
              </w:rPr>
              <w:t>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</w:t>
            </w:r>
            <w:r>
              <w:rPr>
                <w:sz w:val="20"/>
              </w:rPr>
              <w:t>организации (с указанием полного почтового адреса, телефона (при наличии), адреса электронной почты (при наличии)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лжность, занимаемая им в этой организации</w:t>
            </w:r>
            <w:r>
              <w:rPr>
                <w:sz w:val="20"/>
              </w:rPr>
              <w:t xml:space="preserve"> (полностью с указанием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  <w:r>
              <w:rPr>
                <w:sz w:val="20"/>
              </w:rPr>
              <w:t>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новский Сергей Виталь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казенное образовательное учреждение высшего образования «Санкт-Петербургский университет Министерства внутренних дел Российской Федераци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8206,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тчика Пилютова, д. 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: 8 (812) 744-70-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universpb@mvd.ru</w:t>
              </w:r>
            </w:hyperlink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ор кафедры юридической психологии учебно-научного комплекса по исследованию проблем кадровой работы и морально-психологического обеспечения деятельности ОВ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психологических на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4 Педагогическая психология, психодиагностика цифровых образовательных ср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новский, С. В. Временная направленность: описание конструкта и его оценка / С. В. Духновский // Социокультурные, психологические и педагогические координаты развития личности : Материалы II Международной научно-практической конференции, Владимир, 28–29 ноября 2024 года. – Симферополь: ООО "Издательство Типография "Ариал", 2024. – С. 41-45. – EDN ARIOTJ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Духновский С. В. Мультифакторная модель противодействия профессиональному выгоранию / Н. Е. Водопьянова, С. В. Духновский, Е. А. Столярчук // Организационная психология: люди и риски : Сборник материалов XIV Всероссийская научно-практической конференции, Саратов, 27–28 апреля 2023 года. – Саратов: ИЦ "Наука", 2023. – С. 20-26. – EDN BCZFS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новский, С. В. Виды отношения к себе как к профессионалу / С. В. Духновский // Герценовские чтения: психологические исследования в образовании. – 2023. – № 6. – С. 87-92. – DOI 10.33910/herzenpsyconf-2023-6-11. – ЭДН РХВА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новский, С. В. Временная направленность и адаптивная активность личности / С. В. Духновский // Личность в культуре и образовании: психологическое сопровождение, развитие, социализация: материалы Международной научно-практической конференции. – 2023. – № 11. – С. 154-161. – ЭДН ЦГУЗО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новский, С. В. Социально-ненормативный сотрудник: проблема классификации и оценка / С. В. Духновский // Российский девиантологический журнал. – 2023. – Т. 3, № 2. – С. 189-194. – DOI 10.35750/2713-0622-2023-2-189-194. – EDN UBFUG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Духновский, С. В. Особенности самоотношения волейболистов, переживающих и не переживающих кризис / С. В. Духновский, С. А. Сениченко // Вестник Владимирского государственного университета им. Александра Григорьевича и Николая Григорьевича Столетовых. Серия: Педагогические и психологические науки. – 2022. – № 49(68). – С. 122-133. – EDN AZCID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Духновский С. В., Ларионова, М. А. Креативность профессионального мышления современного преподавателя вуза // Психопедагогика в правоохранительных органах. – 2022. – Т. 27, № 3(90). – С. 275-281. – DOI 10.24412/1999-6241-2022-390-275-281. – EDN TNTRM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новский, С. В. Отношение к себе как профессионалу: риски и ресурсы карьерного развития / С. В. Духновский // Современная реальность в социально-психологическом контексте - 2021 : Сборник научных трудов V Всероссийской научно-практической конференции с международным участием, Новосибирск, 17–18 марта 2021 года. – Новосибирск: Новосибирский государственный педагогический университет, 2021. – С. 12-18. – EDN CMWWDJ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новский, С. В. Оценка отношения к себе как профессионалу: описание методики, возможности использования в системе государственной гражданской службы / С. В. Духновский // Кадровик. – 2021. – № 7. – С. 33-41. – EDN ZNUYD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новский, С. В. Причины профессионально-психологического дискомфорта преподавателей вуза с разной установкой на профессиональное саморазвитие / С. В. Духновский, Л. А. Белова // Герценовские чтения: психологические исследования в образовании. – 2021. – № 4. – С. 136-145. – DOI 10.33910/herzenpsyconf-2021-4-16. – EDN LIJMS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новский, С. В. Доминирующее психическое состояние и настроение субъектов с разными видами отношения к себе как профессионалу / С. В. Духновский, В. А. Мищенко // Вестник Кемеровского государственного университета. – 2021. – Т. 23, № 1(85). – С. 166-173. – DOI 10.21603/2078-8975-2021-23-1-166-173. – EDN GTXZC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новский, С. В. Особенности профессионального самоотношения субъектов, переживающих «кризис взрослости» / С. В. Духновский, В. А. Мищенко, Л. А. Белова // Личность в норме и патологии : материалы Международной научно-практической конференции. Посвящается 45-летию Челябинского государственного университета, Челябинск, 22–23 апреля 2021 года. – Челябинск: Челябинский государственный университет, 2021. – С. 43-44. – EDN BNZSTX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новский, С. В. Конструктивное отношение к себе как профессионалу и благополучие личности / С. В. Духновский // Психология образования: современный вектор развития / Министерство науки и высшего образования Российской Федерации, Уральский федеральный университет им. первого Президента России Б. Н. Ельцина. – Екатеринбург : Уральский федеральный университет имени первого Президента России Б.Н. Ельцина, 2020. – С. 245-257. – EDN VDLTSH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pb@mv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9-10T05:33:00Z</dcterms:modified>
  <cp:revision>2</cp:revision>
  <dc:subject/>
  <dc:title>СВЕДЕНИЯ</dc:title>
</cp:coreProperties>
</file>