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410"/>
        <w:gridCol w:w="17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rPr>
                <w:sz w:val="20"/>
              </w:rPr>
              <w:t>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Место основной работы - полное наименование </w:t>
            </w:r>
            <w:r>
              <w:rPr>
                <w:sz w:val="20"/>
              </w:rPr>
              <w:t>организации (с указанием полного почтового адреса, телефона (при наличии), адреса электронной почты (при наличии)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лжность, занимаемая им в этой организации</w:t>
            </w:r>
            <w:r>
              <w:rPr>
                <w:sz w:val="20"/>
              </w:rPr>
              <w:t xml:space="preserve">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  <w:r>
              <w:rPr>
                <w:sz w:val="20"/>
              </w:rPr>
              <w:t>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ицкая Татьяна Дмитрие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очинский государственный университет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003, Краснодарский край, г. Сочи, ул. Пластунская, д.94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ефон: 8 (862)264-85-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universitty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sutr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кафедрой психологии и дефект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психологических на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4 Педагогическая психология, психодиагностика цифровых образовательных ср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ицкая, Т.Д. Современная проблематика затрудненного взаимодействия субъектов образовательного пространства в психолого-правовом аспекте: социологический срез / Гайдамашко И.В., Дубовицкая Т.Д., Круглова М.С., Макаревская Ю.Э. // Международный научно-исследовательский журнал. 2024. № 4 (142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, Т. Д. Самоактуалиазция личности в современной психологии: понятие и сущность / Т. Д. Дубовицкая, Д. Ю. Ботнарь // Наукосфера. – 2024. – № 9-1. – С. 198-20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ицкая, Т. Д. Факторы самоактуализации личности: теоретический аспект / Т. Д. Дубовицкая, Д. Ю. Ботнарь // Наукосфера. – 2024. – № 9-1. – С. 203-207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ицкая, Т. Д. Смысложизненные ориентации и отношение студентов к осваиваемой профессии / Т. Д. Дубовицкая, Л. В. Кочнева, С. В. Волошина // Гуманизация образования. – 2023. – № 2. – С. 19-30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ицкая, Т.Д. Отношение к здоровью и качество жизни человека / Т. Д. Дубовицкая, А. В. Шашков, О. В. Кухарчук, И. Н. Чикалов // Мир науки. Педагогика и психология. – 2023. – Т. 11, № 4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Дубовицкая, Т.Д. Специфика рефлексии и проактивного совладающего поведения у студентов-психологов с разной научной субъектностью / А. В. Гришина, М. В. Косцова, Т. Д. Дубовицкая // Ученые записки. Электронный научный журнал Курского государственного университета. — 2023. —№ 4 (68). — С. 335-34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ая и психолого-педагогическая диагностика в образовательном процессе : Монография. – Сочи : Сочинский государственный университет, 2023. – 152 с. – ISBN 978-5-88702-684-8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Дубовицкая Т.Д., Кочнева Л. В. Развитие профессионального самосознания студентов в условиях профориентационной деятельности вузов // Педагогика и психология образования. — 2022. —№ 4. — С. 32-4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ицкая Т. Д., Кочнева, Л. В. Развитие профессионального самосознания студентов в условиях профориентационной деятельности вузов // Педагогика и психология образования. – 2022. – № 4. – С. 32-44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ицкая Т.Д., Волошина С.В. Особенности виртуальной самопрезентации квазиисследовательской деятельности как условия развития профессиональной идентичности у студентов // Педагогический журнал Башкортостана. — 2022. — № 3 (97). — С. 25-37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ицкая Т.Д., Заболотная Е.В. Научно-профессиональное мышление психологов в контексте подготовки кадров высшей квалификации // Педагогика и психология образования. — 2022. — № 2. — С. 74-86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Дубовицкая, Т.Д. Психологические механизмы контекстного образования // В книге: Инновационные процессы в высшем и профессиональном образовании и профессиональном обучении. Коллективная монография. Авторы-составители: Е.Н. Геворкян, Н.Д. Подуфалов, М.Н. Стриханов. Москва, 2021. С. 309-31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ицкая Т.Д., Заболотная Е.В. Мотивы выбора профессии как предикторы профессиональной направленности студентов // Педагогика и психология образования. — 2021. — № 2. — С. 114-124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itty@su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9-10T05:32:00Z</dcterms:modified>
  <cp:revision>2</cp:revision>
  <dc:subject/>
  <dc:title>СВЕДЕНИЯ</dc:title>
</cp:coreProperties>
</file>