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993"/>
        <w:gridCol w:w="2386"/>
        <w:gridCol w:w="187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ибина Ольга Михайл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ренбург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60014, г. Оренбург, пр. Гагарина, 1, филологический факультет: https://ospu.ru, тел. +7 (3532) 50-07-18 (доб. 430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офессор кафедры литературы и методики преподавания литерату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тор филологически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по специальности </w:t>
            </w:r>
            <w:r>
              <w:rPr>
                <w:bCs/>
                <w:szCs w:val="28"/>
              </w:rPr>
              <w:t>5.9.1.  Русская литература и литература народ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ибина О. М. Научная рецензия на монографию: Путь к Чехову. К 85-летию профессора Владимира Борисовича Катаева. Ярославль: Канцлер, 2024. 500 с. // Филологические науки. Вопросы теории и практики. 2025. Т. 18. № 3. С. 933–93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ибина О. М. Научная рецензия на монографию: Кубасов А.В. Проза А.П. Чехова: от текста к контексту и интертексту. Екатеринбург, УрГПУ, 2024. 468 с. // Филологические науки. Вопросы теории и практики. 2025. Т. 18. № 5. С. 2011–201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ибина О. М. Научная рецензия на монографию А.Г. Головачевой «А.П. Чехов и Крым». Изд-е 2-е, испр. и доп. М.: Театральный музей им. А.А. Бахрушина, 2022. 200 с.: ил. // Филологические науки. Вопросы теории и практики. 2024. Т. 17. № 1. С. 107-109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ибина О. М. Научная рецензия на библиографическую монографию-указатель: Чудаков А.П. А.П. Чехов в прижизненной критике. 1882–1904: в 2-х т. М.: Театральный музей имени А.А. Бахрушина. Т. 1, 2022. 520 с.: илл. Т. 2, 2023. 500 с.: илл. // Филологические науки. Вопросы теории и практики. 2024. Т. 17. № 3. С. 882–88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ибина О. М. Научная рецензия на антологию «А.П. Чехов: </w:t>
            </w:r>
            <w:r>
              <w:rPr>
                <w:color w:val="000000"/>
                <w:szCs w:val="28"/>
                <w:lang w:val="en-US"/>
              </w:rPr>
              <w:t>pro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et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contra</w:t>
            </w:r>
            <w:r>
              <w:rPr>
                <w:color w:val="000000"/>
                <w:szCs w:val="28"/>
              </w:rPr>
              <w:t>. Т. 4. Современные аспекты исследования (2000–2020), антология» / сост., вступ. статья, коммент. И.Н. Сухих. СПб.: издательский дом РХГА, 2022. 800 с. (Русский путь) // Филологические науки. Вопросы теории и практики. 2023. Т. 16. № 11. С. 3785</w:t>
            </w:r>
            <w:r>
              <w:rPr>
                <w:color w:val="000000"/>
                <w:szCs w:val="28"/>
                <w:lang w:val="en-US"/>
              </w:rPr>
              <w:t>–</w:t>
            </w:r>
            <w:r>
              <w:rPr>
                <w:color w:val="000000"/>
                <w:szCs w:val="28"/>
              </w:rPr>
              <w:t>3787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ибина О. М. Научная рецензия на сборник «Мир исследователя. З.С. Паперный. А.П. Чудаков». М.: издательский центр РГГУ, 2022. 409 с. // Филологические науки. Вопросы теории и практики. 2023. Т. 16. № 3. С. 667-66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Скибина О. М. Использование медиаобразовательных технологий при изучении творчества А.П. Чехова // Медиа. Информация. Коммуникация. 2023. Т. 37. № 1. С. 36–42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9-10T09:36:00Z</dcterms:modified>
  <cp:revision>2</cp:revision>
  <dc:subject/>
  <dc:title>СВЕДЕНИЯ</dc:title>
</cp:coreProperties>
</file>