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5"/>
        <w:gridCol w:w="2402"/>
        <w:gridCol w:w="190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асов Александр Васильеви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Ураль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91 Екатеринбург, пр. Космонавтов, 2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+7 (343) 235-76-14, uspu@uspu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фессор кафедры теории и методики обучения лиц с ОВ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 специальности </w:t>
            </w:r>
            <w:r>
              <w:rPr>
                <w:bCs/>
                <w:szCs w:val="28"/>
              </w:rPr>
              <w:t>5.9.1.  Русская литература и литература народов Российской Феде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Кубасов А. В. Диалог с классиками и современниками в рассказе А.П. Чехова «Учитель словесности» // Русская литература. 2025. № 1. С. 89–9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 Проективная поэтика А.П. Чехова: черты героев пьесы Ф. Грильпарцера «Сафо» в чеховских персонажах // Известия Южного федерального университета. Филологические науки. 2025. Т. 29. № 1. С. 20-3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 О «небе в алмазах» в пьесе А.П. Чехова «Дядя Ваня», или что скрывается за лиризмом писателя // Культура и текст. 2025. № 1 (60). С. 6</w:t>
            </w:r>
            <w:r>
              <w:rPr>
                <w:color w:val="000000"/>
                <w:szCs w:val="28"/>
                <w:lang w:val="en-US"/>
              </w:rPr>
              <w:t>–</w:t>
            </w:r>
            <w:r>
              <w:rPr>
                <w:color w:val="000000"/>
                <w:szCs w:val="28"/>
              </w:rPr>
              <w:t>2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Кубасов А. В.  И.И. Левитан и его образное отражение в рассказе А.П. Чехова «Несчастье» // Филологический класс. 2024. Т. 29. № 1. С. 39–5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Мегапроект А.П. Чудакова и его реализация. Рецензия на издание: Чудаков А.П. А.П. Чехов в прижизненной критике. 1882-1904. Библиографическая монография-указатель: В 2 т. (М.: Театральный музей имени А.А. Бахрушина, 2022. Т. 1. 520 С. Т. 2., 2023. 500 С.)</w:t>
            </w:r>
            <w:r>
              <w:rPr>
                <w:color w:val="000000"/>
                <w:szCs w:val="28"/>
                <w:lang w:val="en-US"/>
              </w:rPr>
              <w:t xml:space="preserve"> // Филологический класс. 2024. Т. 29. № 4. С. 198–20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Образ Чехова под маской героя в романе А.С. Суворина «В конце века. Любовь» // Культура и текст. 2024. № 1 (56). С. 6–17.</w:t>
            </w:r>
            <w:r>
              <w:rPr>
                <w:color w:val="000000"/>
                <w:szCs w:val="28"/>
                <w:shd w:fill="F5F5F5" w:val="clear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 xml:space="preserve">Кубасов А. В. Образное отражение Николая Чехова в рассказах его братьев Александра и Антона // Вестник Тюменского государственного университета. Гуманитарные исследования. Humanitates. 2024. Т. 10. № 3 (39). С. 67–81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 xml:space="preserve">Кубасов А. В. Мнимый доктор и его речевая маска в произведениях А.П. Чехова и русской юмористике конца </w:t>
            </w:r>
            <w:r>
              <w:rPr>
                <w:color w:val="000000"/>
                <w:szCs w:val="28"/>
                <w:lang w:val="en-US"/>
              </w:rPr>
              <w:t>XIX</w:t>
            </w:r>
            <w:r>
              <w:rPr>
                <w:color w:val="000000"/>
                <w:szCs w:val="28"/>
              </w:rPr>
              <w:t xml:space="preserve"> в. // Вестник Российского университета дружбы народов. Серия: Литературоведение. Журналистика. 2023. Т. 28. № 3. С. 427–43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Художественная амнезия и память в прозе А.П. Чехова: от образа болезни к духовно-нравственной концепции // Известия Южного федерального университета. Филологические науки. 2023. Т. 27. № 2. С. 88–9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Традиции комедии Ж.–Б. Мольера «Жорж Данден, или одураченный муж» в драматургии А.П. Чехова // Культура и текст. 2023. № 1 (52). С. 63–7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Литературно-биографический контекст рассказа А.П. Чехова «Дом с мезонином» // Культура и текст. 2023. № 3 (54). С. 6–3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8"/>
              </w:rPr>
              <w:t>Кубасов А. В. «Ионыч» А.П. Чехова и «Ионыч» Ф.Д. Нефёдова: об одном из претекстов чеховского рассказа // Филологические науки. Научные доклады высшей школы. 2023. № 2. С. 82-8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Имплицитная метатеатральность в комедии А.П. Чехова «Чайка» // Ученые записки Новгородского государственного университета. 2023. № 1 (46). С. 35–3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асов А. В. Рассказы «В рождественскую ночь» А.П. Чехова и «Ночной трезвон» его брата Александра: проблема творческой полемики // Вестник Томского государственного университета. Филология. 2022. № 77. С. 210–22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Кубасов А. В. Чехов в контексте литературно-театральной культуры Ирака (рецензия на издание: Аббасхилми А.Я., Ларионова М.Ч. Творчество А.П. Чехова в Ираке: рецепции и интерпретации. Ростов-на-Дону: изд-во Южного научного центра РАН, 2022. 226 с.)</w:t>
            </w:r>
            <w:r>
              <w:rPr>
                <w:color w:val="000000"/>
                <w:szCs w:val="28"/>
                <w:lang w:val="en-US"/>
              </w:rPr>
              <w:t xml:space="preserve"> // Филологический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класс. 2022. Т. 27. № 3. С. 209–21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9:34:00Z</dcterms:modified>
  <cp:revision>2</cp:revision>
  <dc:subject/>
  <dc:title>СВЕДЕНИЯ</dc:title>
</cp:coreProperties>
</file>