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045"/>
        <w:gridCol w:w="2402"/>
        <w:gridCol w:w="190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устин Николай Венальеви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hd w:fill="FFFFFF" w:val="clear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rFonts w:cs="Arial" w:ascii="Arial" w:hAnsi="Arial"/>
                <w:b/>
                <w:bCs/>
                <w:color w:val="1C1C1C"/>
                <w:shd w:fill="FFFFFF" w:val="clear"/>
              </w:rPr>
              <w:t xml:space="preserve"> </w:t>
            </w:r>
            <w:r>
              <w:rPr>
                <w:bCs/>
                <w:color w:val="1C1C1C"/>
              </w:rPr>
              <w:t>«</w:t>
            </w:r>
            <w:r>
              <w:rPr>
                <w:bCs/>
                <w:szCs w:val="28"/>
              </w:rPr>
              <w:t xml:space="preserve">Ивановский государственный университет»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153025, г. Иваново, ул. Тимирязева, 5, +7(4932) 93850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ivanovo.ac.r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профессор кафедры отечественной филолог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тор филологических нау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по специальности 5.9.1.  Русская литература и литература народов Российской Федераци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Капустин Н. В. «Убийство» как чеховский рассказ // Два века русской классики. 2022. Т. 4. № 2. С. 150–165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Капустин Н. В.  Рассказ А.П. Чехова «Страх»: жанровые метаморфозы и обертоны смысла // Вестник Ивановского государственного университета. Серия: Гуманитарные науки. 2021. № 2. С. 11–1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Капустин Н. В. Рассказ А.П. Чехова «Гусев»: новое прочтение // Филологические науки. Научные доклады высшей школы. 2021. № 6-1. С. 108–11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Капустин Н. В. Союз «но» как спутник чеховского героя (на материале рассказа «Дама с собачкой») // Русская речь. 2020. № 5. С. 111–119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  <w:r>
              <w:rPr>
                <w:szCs w:val="28"/>
              </w:rPr>
              <w:t xml:space="preserve"> Капустин Н. В. </w:t>
            </w:r>
            <w:r>
              <w:rPr>
                <w:color w:val="000000"/>
                <w:szCs w:val="28"/>
              </w:rPr>
              <w:t xml:space="preserve"> О своеобразии элегических мотивов в рассказах и повестях А.П. Чехова // Филологические науки. Научные доклады высшей школы. 2020. № 6-1. С. 96–101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0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9-10T09:01:00Z</dcterms:modified>
  <cp:revision>2</cp:revision>
  <dc:subject/>
  <dc:title>СВЕДЕНИЯ</dc:title>
</cp:coreProperties>
</file>