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06"/>
        <w:gridCol w:w="3405"/>
        <w:gridCol w:w="100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юханова Елена Александро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Алтайский государственный университет» (656049, Алтайский край, город Барнаул, пр. Ленина, д. 61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+7 913 025-25-23, elena@hist.asu.ru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 кафедры отечественной истор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исторических наук, 5.6.5 Историография, источниковедение, методы исторического иссле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юханова, Е. А. Инородцы в городах Тобольской губернии: подходы к анализу данных Первой всеобщей переписи населения Российской империи 1897 г / Е. А. Брюханова, Н. В. Неженцева // Известия Алтайского государственного университета. – 2020. – № 5(115). – С. 69-74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Брюханова, Е. А. Мусульманское население в городах Сибири: по материалам переписи 1897 года / Е. А. Брюханова, Н. В. Неженцева, О. И. Чекрыжова // Журнал фронтирных исследований. – 2021. – Т. 6, № 4 (24). – С. 135-154. (</w:t>
            </w:r>
            <w:r>
              <w:rPr>
                <w:bCs/>
                <w:sz w:val="24"/>
                <w:szCs w:val="24"/>
                <w:lang w:val="en-US"/>
              </w:rPr>
              <w:t>Wo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Брюханова, Е. А. Заключенные тобольских тюрем в конце XIX в.: социально-демографический портрет по материалам переписи 1897 г / Е. А. Брюханова, О. И. Чекрыжова // Былые годы. – 2021. – № 16 (2). – С. 936-947. (</w:t>
            </w:r>
            <w:r>
              <w:rPr>
                <w:bCs/>
                <w:sz w:val="24"/>
                <w:szCs w:val="24"/>
                <w:lang w:val="en-US"/>
              </w:rPr>
              <w:t>Wo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галова, М. В. Статистические источники по истории городов Сибири второй половины XIX - начала ХХ вв.: историографический анализ и критика данных / М. В. Рыгалова, Е. А. Брюханова // Вестник Томского государственного университета. История. – 2021. – № 72. – С. 152-159. </w:t>
            </w:r>
            <w:r>
              <w:rPr>
                <w:bCs/>
                <w:sz w:val="24"/>
                <w:szCs w:val="24"/>
                <w:lang w:val="en-US"/>
              </w:rPr>
              <w:t>(Wo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Владимиров, В. Н. Информационная система «Историческая статистика Алтая» / В. Н. Владимиров, Е. А. Брюханова, Н. В. Неженцева // Quaestio Rossica. – 2022. – Т. 10, № 5. – С. 1884-1896. (</w:t>
            </w:r>
            <w:r>
              <w:rPr>
                <w:bCs/>
                <w:sz w:val="24"/>
                <w:szCs w:val="24"/>
                <w:lang w:val="en-US"/>
              </w:rPr>
              <w:t>Wo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юханова, Е. А. Разработка вопроса о Всеобщей переписи населения в Российской империи в XIX - начале XX в.: историографический обзор / Е. А. Брюханова, М. В. Белоруков, Е. Т. Нурмухан // Известия Алтайского государственного университета. – 2022. – № 2(124). – С. 34-3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Брюханова, Е. А. Проституция в городах Тобольской губернии в зеркале переписи 1897 г / Е. А. Брюханова, О. И. Чекрыжова, Н. В. Неженцева // Былые годы. – 2023. – № 18(2). – С. 903-914. (</w:t>
            </w:r>
            <w:r>
              <w:rPr>
                <w:bCs/>
                <w:sz w:val="24"/>
                <w:szCs w:val="24"/>
                <w:lang w:val="en-US"/>
              </w:rPr>
              <w:t>Wo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грационные процессы на Алтае в 1917-1926 годах: информационный потенциал статистических источников / Е. А. Брюханова, В. Н. Владимиров, Г. А. Гряникова, Н. В. Неженцева // Вестник Пермского университета. История. – 2023. – № 3(62). – С. 117-127. – </w:t>
            </w:r>
            <w:r>
              <w:rPr>
                <w:bCs/>
                <w:sz w:val="24"/>
                <w:szCs w:val="24"/>
                <w:lang w:val="en-US"/>
              </w:rPr>
              <w:t>(WoS, 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очкин, Е. П. Реконструкция городского пространства Тобольска рубежа XIX-XX вв. средствами ГИС-технологий / Е. П. Крупочкин, Е. А. Брюханова, М. В. Рыгалова // Журнал Сибирского федерального университета. Серия: Гуманитарные науки. – 2023. – Т. 16, № 7. – С. 1062-1074. (</w:t>
            </w:r>
            <w:r>
              <w:rPr>
                <w:bCs/>
                <w:sz w:val="24"/>
                <w:szCs w:val="24"/>
                <w:lang w:val="en-US"/>
              </w:rPr>
              <w:t>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юханова, Е. А. Базы данных и источниковедческий анализ в цифровую эпоху: возможности и ограничения (на примере данных переписи 1897 года по Сибири) / Е. А. Брюханова, Н. П. Иванова // Вестник Пермского университета. История. – 2024. – № 4(67). – С. 69-83. (</w:t>
            </w:r>
            <w:r>
              <w:rPr>
                <w:bCs/>
                <w:sz w:val="24"/>
                <w:szCs w:val="24"/>
                <w:lang w:val="en-US"/>
              </w:rPr>
              <w:t>WoS</w:t>
            </w:r>
            <w:r>
              <w:rPr>
                <w:bCs/>
                <w:sz w:val="24"/>
                <w:szCs w:val="24"/>
              </w:rPr>
              <w:t>, К1</w:t>
            </w:r>
            <w:r>
              <w:rPr>
                <w:b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галова, М. В. Информационный потенциал и репрезентативность обзоров губерний и областей для изучения динамики развития городов Сибири на рубеже XIX-XX вв / М. В. Рыгалова, Е. А. Брюханова, Н. П. Иванова // Вестник Томского государственного университета. История. – 2024. – № 91. – С. 161-170. </w:t>
            </w:r>
            <w:r>
              <w:rPr>
                <w:bCs/>
                <w:sz w:val="24"/>
                <w:szCs w:val="24"/>
                <w:lang w:val="en-US"/>
              </w:rPr>
              <w:t>(WoS</w:t>
            </w:r>
            <w:r>
              <w:rPr>
                <w:bCs/>
                <w:sz w:val="24"/>
                <w:szCs w:val="24"/>
              </w:rPr>
              <w:t>, К1</w:t>
            </w:r>
            <w:r>
              <w:rPr>
                <w:b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юханова, Е. А. Печатные источники о городском населении Сибири конца XIX - начала XX в / Е. А. Брюханова, М. В. Рыгалова // Вестник Томского государственного университета. История. – 2024. – № 90. – С. 111-118. </w:t>
            </w:r>
            <w:r>
              <w:rPr>
                <w:bCs/>
                <w:sz w:val="24"/>
                <w:szCs w:val="24"/>
                <w:lang w:val="en-US"/>
              </w:rPr>
              <w:t>(WoS</w:t>
            </w:r>
            <w:r>
              <w:rPr>
                <w:bCs/>
                <w:sz w:val="24"/>
                <w:szCs w:val="24"/>
              </w:rPr>
              <w:t>, К1</w:t>
            </w:r>
            <w:r>
              <w:rPr>
                <w:b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юханова, Е. А. Диаспоры этнических меньшинств в городах Тобольской губернии в конце XIX - начале XX в.: демографические и социальные особенности / Е. А. Брюханова, О. И. Чекрыжова, Н. В. Неженцева // Вестник Российского университета дружбы народов. Серия: История России. – 2024. – Т. 23, № 1. – С. 8-18. </w:t>
            </w:r>
            <w:r>
              <w:rPr>
                <w:bCs/>
                <w:sz w:val="24"/>
                <w:szCs w:val="24"/>
                <w:lang w:val="en-US"/>
              </w:rPr>
              <w:t>(WoS, Scopus</w:t>
            </w:r>
            <w:r>
              <w:rPr>
                <w:bCs/>
                <w:sz w:val="24"/>
                <w:szCs w:val="24"/>
              </w:rPr>
              <w:t>, К1</w:t>
            </w:r>
            <w:r>
              <w:rPr>
                <w:bCs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rPr/>
      </w:pPr>
      <w:r>
        <w:rPr/>
        <w:t xml:space="preserve">Брюханова, Е. А. Инородцы в городах Тобольской губернии: подходы к анализу данных Первой всеобщей переписи населения Российской империи 1897 г / Е. А. Брюханова, Н. В. Неженцева // Известия Алтайского государственного университета. – 2020. – № 5(115). – С. 69-74. 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/>
      </w:pPr>
      <w:r>
        <w:rPr>
          <w:bCs/>
          <w:sz w:val="24"/>
          <w:szCs w:val="24"/>
        </w:rPr>
        <w:t>Брюханова, Е. А. Мусульманское население в городах Сибири: по материалам переписи 1897 года / Е. А. Брюханова, Н. В. Неженцева, О. И. Чекрыжова // Журнал фронтирных исследований. – 2021. – Т. 6, № 4 (24). – С. 135-154. (</w:t>
      </w:r>
      <w:r>
        <w:rPr>
          <w:bCs/>
          <w:sz w:val="24"/>
          <w:szCs w:val="24"/>
          <w:lang w:val="en-US"/>
        </w:rPr>
        <w:t>Wo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/>
      </w:pPr>
      <w:r>
        <w:rPr>
          <w:bCs/>
          <w:sz w:val="24"/>
          <w:szCs w:val="24"/>
        </w:rPr>
        <w:t>Брюханова, Е. А. Заключенные тобольских тюрем в конце XIX в.: социально-демографический портрет по материалам переписи 1897 г / Е. А. Брюханова, О. И. Чекрыжова // Былые годы. – 2021. – № 16 (2). – С. 936-947. (</w:t>
      </w:r>
      <w:r>
        <w:rPr>
          <w:bCs/>
          <w:sz w:val="24"/>
          <w:szCs w:val="24"/>
          <w:lang w:val="en-US"/>
        </w:rPr>
        <w:t>Wo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галова, М. В. Статистические источники по истории городов Сибири второй половины XIX - начала ХХ вв.: историографический анализ и критика данных / М. В. Рыгалова, Е. А. Брюханова // Вестник Томского государственного университета. История. – 2021. – № 72. – С. 152-159. </w:t>
      </w:r>
      <w:r>
        <w:rPr>
          <w:bCs/>
          <w:sz w:val="24"/>
          <w:szCs w:val="24"/>
          <w:lang w:val="en-US"/>
        </w:rPr>
        <w:t>(WoS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/>
      </w:pPr>
      <w:r>
        <w:rPr>
          <w:bCs/>
          <w:sz w:val="24"/>
          <w:szCs w:val="24"/>
        </w:rPr>
        <w:t>Владимиров, В. Н. Информационная система «Историческая статистика Алтая» / В. Н. Владимиров, Е. А. Брюханова, Н. В. Неженцева // Quaestio Rossica. – 2022. – Т. 10, № 5. – С. 1884-1896. (</w:t>
      </w:r>
      <w:r>
        <w:rPr>
          <w:bCs/>
          <w:sz w:val="24"/>
          <w:szCs w:val="24"/>
          <w:lang w:val="en-US"/>
        </w:rPr>
        <w:t>Wo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юханова, Е. А. Разработка вопроса о Всеобщей переписи населения в Российской империи в XIX - начале XX в.: историографический обзор / Е. А. Брюханова, М. В. Белоруков, Е. Т. Нурмухан // Известия Алтайского государственного университета. – 2022. – № 2(124). – С. 34-38. 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/>
      </w:pPr>
      <w:r>
        <w:rPr>
          <w:bCs/>
          <w:sz w:val="24"/>
          <w:szCs w:val="24"/>
        </w:rPr>
        <w:t>Брюханова, Е. А. Проституция в городах Тобольской губернии в зеркале переписи 1897 г / Е. А. Брюханова, О. И. Чекрыжова, Н. В. Неженцева // Былые годы. – 2023. – № 18(2). – С. 903-914. (</w:t>
      </w:r>
      <w:r>
        <w:rPr>
          <w:bCs/>
          <w:sz w:val="24"/>
          <w:szCs w:val="24"/>
          <w:lang w:val="en-US"/>
        </w:rPr>
        <w:t>Wo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copus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грационные процессы на Алтае в 1917-1926 годах: информационный потенциал статистических источников / Е. А. Брюханова, В. Н. Владимиров, Г. А. Гряникова, Н. В. Неженцева // Вестник Пермского университета. История. – 2023. – № 3(62). – С. 117-127. – </w:t>
      </w:r>
      <w:r>
        <w:rPr>
          <w:bCs/>
          <w:sz w:val="24"/>
          <w:szCs w:val="24"/>
          <w:lang w:val="en-US"/>
        </w:rPr>
        <w:t>(WoS, Scopus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рупочкин, Е. П. Реконструкция городского пространства Тобольска рубежа XIX-XX вв. средствами ГИС-технологий / Е. П. Крупочкин, Е. А. Брюханова, М. В. Рыгалова // Журнал Сибирского федерального университета. Серия: Гуманитарные науки. – 2023. – Т. 16, № 7. – С. 1062-1074. (</w:t>
      </w:r>
      <w:r>
        <w:rPr>
          <w:bCs/>
          <w:sz w:val="24"/>
          <w:szCs w:val="24"/>
          <w:lang w:val="en-US"/>
        </w:rPr>
        <w:t>Scopus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Брюханова, Е. А. Базы данных и источниковедческий анализ в цифровую эпоху: возможности и ограничения (на примере данных переписи 1897 года по Сибири) / Е. А. Брюханова, Н. П. Иванова // Вестник Пермского университета. История. – 2024. – № 4(67). – С. 69-83. (</w:t>
      </w:r>
      <w:r>
        <w:rPr>
          <w:bCs/>
          <w:sz w:val="24"/>
          <w:szCs w:val="24"/>
          <w:lang w:val="en-US"/>
        </w:rPr>
        <w:t>WoS</w:t>
      </w:r>
      <w:r>
        <w:rPr>
          <w:bCs/>
          <w:sz w:val="24"/>
          <w:szCs w:val="24"/>
        </w:rPr>
        <w:t>, К1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галова, М. В. Информационный потенциал и репрезентативность обзоров губерний и областей для изучения динамики развития городов Сибири на рубеже XIX-XX вв / М. В. Рыгалова, Е. А. Брюханова, Н. П. Иванова // Вестник Томского государственного университета. История. – 2024. – № 91. – С. 161-170. </w:t>
      </w:r>
      <w:r>
        <w:rPr>
          <w:bCs/>
          <w:sz w:val="24"/>
          <w:szCs w:val="24"/>
          <w:lang w:val="en-US"/>
        </w:rPr>
        <w:t>(WoS</w:t>
      </w:r>
      <w:r>
        <w:rPr>
          <w:bCs/>
          <w:sz w:val="24"/>
          <w:szCs w:val="24"/>
        </w:rPr>
        <w:t>, К1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юханова, Е. А. Печатные источники о городском населении Сибири конца XIX - начала XX в / Е. А. Брюханова, М. В. Рыгалова // Вестник Томского государственного университета. История. – 2024. – № 90. – С. 111-118. </w:t>
      </w:r>
      <w:r>
        <w:rPr>
          <w:bCs/>
          <w:sz w:val="24"/>
          <w:szCs w:val="24"/>
          <w:lang w:val="en-US"/>
        </w:rPr>
        <w:t>(WoS</w:t>
      </w:r>
      <w:r>
        <w:rPr>
          <w:bCs/>
          <w:sz w:val="24"/>
          <w:szCs w:val="24"/>
        </w:rPr>
        <w:t>, К1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юханова, Е. А. Диаспоры этнических меньшинств в городах Тобольской губернии в конце XIX - начале XX в.: демографические и социальные особенности / Е. А. Брюханова, О. И. Чекрыжова, Н. В. Неженцева // Вестник Российского университета дружбы народов. Серия: История России. – 2024. – Т. 23, № 1. – С. 8-18. </w:t>
      </w:r>
      <w:r>
        <w:rPr>
          <w:bCs/>
          <w:sz w:val="24"/>
          <w:szCs w:val="24"/>
          <w:lang w:val="en-US"/>
        </w:rPr>
        <w:t>(WoS, Scopus</w:t>
      </w:r>
      <w:r>
        <w:rPr>
          <w:bCs/>
          <w:sz w:val="24"/>
          <w:szCs w:val="24"/>
        </w:rPr>
        <w:t>, К1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03T06:58:00Z</dcterms:modified>
  <cp:revision>2</cp:revision>
  <dc:subject/>
  <dc:title>СВЕДЕНИЯ</dc:title>
</cp:coreProperties>
</file>