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73"/>
        <w:gridCol w:w="3273"/>
        <w:gridCol w:w="10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оухов Эдуард Анатольеви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Уральский государственный педагогический университет» (620091, Свердловская область, г. Екатеринбург, пр. Космонавтов, д. 26, +7 912 643</w:t>
              <w:noBreakHyphen/>
              <w:t>50</w:t>
              <w:noBreakHyphen/>
              <w:t xml:space="preserve">48,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echernoukhov@yandex.ru</w:t>
              </w:r>
            </w:hyperlink>
            <w:r>
              <w:rPr>
                <w:bCs/>
                <w:sz w:val="24"/>
                <w:szCs w:val="24"/>
              </w:rPr>
              <w:t xml:space="preserve">)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 кафедры истории Росс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исторических наук, 5.6.1. Отечественная ис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е 5 лет (не более 15 публикаций):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хов, Э. А. Врачи немецкого происхождения на горных заводах Урала в первой половине XIX в. / Э. А. Черноухов // Вестник Удмуртского госуниверситета. Серия История и филология. – 2021. – № 1. – С. 131–137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Черноухов, Э. А. Использование минеральных источников Пермской губернии в медицинских целях в XIX – начале XX вв. / Э. А. Черноухов // Вестник Сургутского государственного педагогического университета. – 2021. – № 6 (75). – С. 153–160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ухов, Э. А. Врачи польского происхождения в Пермской губернии в последней трети XIX века / Э. А. Черноухов // Вестник Оренбургского государственного педагогического университета. – 2022. – № 4. – С. 297–306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хов, Э. А. Националистический конфликт во врачебной корпорации Екатеринбурга : частный случай в оптике кризиса начала двадцатого века / Э. А. Черноухов // Quaestio Rossica. – 2023. – Т. 11, № 2. – С. 541–553. (WoS, Scopus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ухов, Д. Э. Проблема общедоступности медицинской помощи в Пермской губернии начала ХХ в.: проекты и результаты / Д. Э. Черноухов, Э. А. Черноухов // Вестник гуманитарного образования. – 2023. – № 2 (30). – С. 32–40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, Т. Г. Фельдшеры Екатеринбургского уездного земства Пермской губернии в 1870-1914 гг / Т. Г. Королева, Э. А. Черноухов // Современная научная мысль. – 2023. – № 4. – С. 38-43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ухов, Д. Э. Земские врачи Осинского уезда Пермской губернии в 1870-1919 гг. (к дискуссии о типичном образе этих специалистов) / Д. Э. Черноухов, Э. А. Черноухов // Технологос. – 2023. – № 4. – С. 88-96.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ernoukh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18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9-02T05:18:00Z</dcterms:modified>
  <cp:revision>2</cp:revision>
  <dc:subject/>
  <dc:title>СВЕДЕНИЯ</dc:title>
</cp:coreProperties>
</file>