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85"/>
        <w:gridCol w:w="3824"/>
        <w:gridCol w:w="9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Вера Анатоль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лиал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в г. Златоусте (456209, Челябинская область, г. Златоуст, ул. Тургенева, д. 16, +7 912 897 63 16, zhuravlvera@yandex.ru), профессор кафедры «Cоциально-правовые и гуманитарные наук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исторических наук, 5.6.1. Отечественная 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5 лет (не более 15 публикаций):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равлева, В. А. Население Златоуста в годы Великой Отечественной войны / В. А. Журавлева, М. И. Мирошниченко // Вестник Южно-Уральского государственного университета. Серия: Социально-гуманитарные науки. – 2020. – Т. 20, № 4. – С. 37-42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ошниченко, М. И. Историко-демографический анализ самоубийств на Урале в 1920-е годы / М. И. Мирошниченко, В. А. Журавлева // Вестник Южно-Уральского государственного университета. Серия: Социально-гуманитарные науки. – 2021. – Т. 21, № 4. – С. 22-29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равлева, В. А. Брачность городского населения Урала в условиях промышленной модернизации края (1926–1939 годы) : историко-демографический аспект / В. А. Журавлева, М. И. Мирошниченко // Исторический курьер. – 2022. – № 6 (26). – С. 73-87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Журавлева, В. А. Спектр угроз личной безопасности женщин в 1920–1935 гг. (на материалах Урала) / В. А. Журавлева, М. И. Мирошниченко, Н. П. Палецких // История и современное мировоззрение. – 2023. – Т. 5, № 4. – С. 41–46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алецких, Н. П. Кассы общественной взаимопомощи как институт социальной защиты колхозников накануне и в годы Великой Отечественной войны (на материалах уральских архивов) / Н. П. Палецких, М. И. Мирошниченко, В. А. Журавлева // Вестник Южно-Уральского государственного университета. Серия: Социально-гуманитарные науки. – 2023. – Т. 23, № 3. – С. 6–15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равлева, В. А. Численность и состав населения Златоуста по данным Всесоюзной переписи 1959 года / В. А. Журавлева, М. И. Мирошниченко, Н. П. Палецких // Вестник Южно-Уральского государственного университета. Серия: Социально-гуманитарные науки. – 2024. – Т. 24, № 4. – С. 25-33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фликт менталитетов в женской уральской провинциальной школьной среде в 1920-е – середине 1930-х гг / В. А. Журавлева, М. И. Мирошниченко, Н. П. Палецких, В. С. Толстиков // Вестник Южно-Уральского государственного университета. Серия: Социально-гуманитарные науки. – 2024. – Т. 24, № 3. – С. 16-26. 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02T05:17:00Z</dcterms:modified>
  <cp:revision>2</cp:revision>
  <dc:subject/>
  <dc:title>СВЕДЕНИЯ</dc:title>
</cp:coreProperties>
</file>